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убернаторской программы «Антинар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К «ЦКС Юго-Северного СПТР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а 7 августа 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вгуста, в рамках губернаторской программы «Антинарко» в социальных сетях был размещен мультипликационный парад  «Азбука Здоровья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направлена на пропаганду здорового образа жизни. В ролике показана подборка серий из мультфильмов «Смешарики»: «Быть здоровым - здорово!»,  «Кому нужна зарядка?», «Личная гигиена», которые призывают к занятиям спортом, прогулкам по свежему воздуху, соблюдению здорового питания, соблюдению личной гигиены. 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борка материала взята из сети Интернет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 как формат всех мероприятий переведён в онлайн - режим, все материалы о здоровом образе жизни размещены в социальных сетях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vk.com/club81402412</w:t>
        </w:r>
      </w:hyperlink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ok.ru/domkulturyyugosev</w:t>
        </w:r>
      </w:hyperlink>
      <w:r>
        <w:rPr>
          <w:sz w:val="28"/>
          <w:szCs w:val="28"/>
        </w:rPr>
        <w:t xml:space="preserve">                                                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www.instagram.com/dkugosevernoi</w:t>
        </w:r>
      </w:hyperlink>
      <w:r>
        <w:rPr>
          <w:sz w:val="28"/>
          <w:szCs w:val="28"/>
        </w:rPr>
        <w:t xml:space="preserve">  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5WNHVS3bNTu3Om6V21udGx6NkfhLdgmIFHGY9hRnToc&amp;st.link=https%3A%2F%2Fvk.com%2Fclub81402412&amp;st.name=externalLinkRedirect&amp;st.tid=151351916848521" TargetMode="External"/><Relationship Id="rId3" Type="http://schemas.openxmlformats.org/officeDocument/2006/relationships/hyperlink" Target="https://ok.ru/dk?cmd=logExternal&amp;st.cmd=logExternal&amp;st.sig=14eeeIn_lUTOB0xXawBKoN7vQAQcB_yp8yOJUfx660k&amp;st.link=https%3A%2F%2Fok.ru%2Fdomkulturyyugosev&amp;st.name=externalLinkRedirect&amp;st.tid=151351916848521" TargetMode="External"/><Relationship Id="rId4" Type="http://schemas.openxmlformats.org/officeDocument/2006/relationships/hyperlink" Target="https://ok.ru/dk?cmd=logExternal&amp;st.cmd=logExternal&amp;st.sig=rGUqOwu1QoiJQm09eHyRNFDnKOXduRa_JqvLtxMGwc8&amp;st.link=https%3A%2F%2Fwww.instagram.com%2Fdkugosevernoi&amp;st.name=externalLinkRedirect&amp;st.tid=1513519168485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2:00Z</dcterms:created>
  <dc:creator>dom kultury</dc:creator>
  <dc:description/>
  <cp:keywords/>
  <dc:language>en-US</dc:language>
  <cp:lastModifiedBy>User3</cp:lastModifiedBy>
  <cp:lastPrinted>2020-08-07T13:11:00Z</cp:lastPrinted>
  <dcterms:modified xsi:type="dcterms:W3CDTF">2020-08-07T12:37:00Z</dcterms:modified>
  <cp:revision>6</cp:revision>
  <dc:subject/>
  <dc:title/>
</cp:coreProperties>
</file>