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340543044" r:id="rId2"/>
        </w:objec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6 » марта  2020 года</w:t>
        <w:tab/>
        <w:tab/>
        <w:tab/>
        <w:tab/>
        <w:tab/>
        <w:tab/>
        <w:t xml:space="preserve">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Юго-Севе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дготовке и обеспечению безаварийного про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одковых вод в 2020 году  на территории Юго-Северного сельского поселения Тихорецкого района</w:t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решения комиссии по чрезвычайным ситуациям и обеспечению пожарной безопасности администрации Краснодарского края от 28 февраля 2020 года № 838 «О мерах по подготовке к пропуску весенне-летнего паводка на территории Краснодарского края» и в целях предупреждения возможных подтоплений населенных пунктов, уменьшения риска возникновения чрезвычайных ситуаций и снижения возможного ущерба и обеспечения безопасности населения Юго-Северного сельского поселения Тихорецкого района в период паводка, комиссия по предупреждению и ликвидации чрезвычайных ситуаций и обеспечению пожарной безопасности (далее – КЧС и ПБ) Юго-Северного сельского поселения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Организовать взаимодействие с ИП Налбандян Н.Ш., ООО «Кубань-Джип-Центр» - пользователями рыбоводных участков на реке Плат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мониторинг паводковой обстановки с ежедневным предоставлением информации об уровне воды на водных объектах, а также о проведенных за сутки мероприятиях и мероприятиях, планируемых на следующий ден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Организовать контроль за состоянием приемных частей ливневых канализаций, коллекторов, очистных сооружений, придорожных канав и их своевременную очист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Создать паводковые комиссии для проведения мероприятий по организации безаварийного пропуск паводковых вод в 2020 год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Активизировать работу по регистрации права собственности на ГТС, находящихся на территории посел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Принять меры по консервации или ликвидации бесхозяйных ГТС, потерявших хозяйственное знач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решения оставляю за собой.</w:t>
      </w:r>
    </w:p>
    <w:p>
      <w:pPr>
        <w:pStyle w:val="Normal"/>
        <w:overflowPunct w:val="false"/>
        <w:autoSpaceDE w:val="false"/>
        <w:ind w:firstLine="9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Юго-Северн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ихорецкий район</w:t>
        <w:tab/>
        <w:tab/>
        <w:tab/>
        <w:tab/>
        <w:tab/>
        <w:tab/>
        <w:tab/>
        <w:tab/>
        <w:t>А.В.Ау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ЧС и ПБ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ий район         </w:t>
        <w:tab/>
        <w:tab/>
        <w:tab/>
        <w:tab/>
        <w:tab/>
        <w:t xml:space="preserve">     </w:t>
        <w:tab/>
        <w:t xml:space="preserve">        А.П. Андро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s21">
    <w:name w:val="ts21"/>
    <w:qFormat/>
    <w:rPr>
      <w:rFonts w:ascii="Arial" w:hAnsi="Arial" w:cs="Arial"/>
      <w:b/>
      <w:bCs/>
      <w:color w:val="7F7F7F"/>
      <w:sz w:val="24"/>
      <w:szCs w:val="24"/>
    </w:rPr>
  </w:style>
  <w:style w:type="character" w:styleId="1">
    <w:name w:val="Гиперссылка1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60"/>
    </w:pPr>
    <w:rPr>
      <w:rFonts w:ascii="TimesET;Times New Roman" w:hAnsi="TimesET;Times New Roman" w:cs="TimesET;Times New Roman"/>
      <w:b/>
      <w:i/>
      <w:spacing w:val="40"/>
      <w:kern w:val="2"/>
      <w:sz w:val="28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9:00Z</dcterms:created>
  <dc:creator>1</dc:creator>
  <dc:description/>
  <cp:keywords/>
  <dc:language>en-US</dc:language>
  <cp:lastModifiedBy>user</cp:lastModifiedBy>
  <cp:lastPrinted>2020-03-17T10:05:00Z</cp:lastPrinted>
  <dcterms:modified xsi:type="dcterms:W3CDTF">2020-03-17T07:05:00Z</dcterms:modified>
  <cp:revision>5</cp:revision>
  <dc:subject/>
  <dc:title>АДМИНИСТРАЦИЯ</dc:title>
</cp:coreProperties>
</file>