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65590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СОВЕТ </w:t>
      </w:r>
      <w:r>
        <w:rPr>
          <w:lang w:val="ru-RU"/>
        </w:rPr>
        <w:t>ЮГО-СЕВЕРНОГО</w:t>
      </w:r>
      <w:r>
        <w:rPr/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1.02.2020    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внесении изменений в решение Совета Юго-Северного сельского поселения Тихорецкого района от 13 декабря 2019 года № 11</w:t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«</w:t>
      </w:r>
      <w:r>
        <w:rPr>
          <w:b/>
        </w:rPr>
        <w:t xml:space="preserve">О бюджете </w:t>
      </w:r>
      <w:r>
        <w:rPr>
          <w:b/>
          <w:lang w:val="ru-RU"/>
        </w:rPr>
        <w:t>Юго-Северного сельского поселения Тихорецкого района</w:t>
      </w:r>
      <w:r>
        <w:rPr>
          <w:b/>
        </w:rPr>
        <w:t xml:space="preserve"> </w:t>
      </w:r>
    </w:p>
    <w:p>
      <w:pPr>
        <w:pStyle w:val="Heading1"/>
        <w:spacing w:lineRule="auto" w:line="240"/>
        <w:jc w:val="center"/>
        <w:rPr/>
      </w:pPr>
      <w:r>
        <w:rPr>
          <w:b/>
        </w:rPr>
        <w:t xml:space="preserve">на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0" w:right="0" w:firstLine="851"/>
        <w:rPr/>
      </w:pPr>
      <w:r>
        <w:rPr/>
        <w:t>В целях уточнения основных характеристик и параметров бюджета Юго-Северного сельского поселения Тихорецкого района на 2020 год, утвержденных решением Совета Юго-Северного сельского поселения Тихорецкого района от 13 декабря 2019 года № 11, на основании Бюджетного кодекса Российской Федерации, устава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Юго-Северного сельского поселения Тихорецкого района от 13 декабря 2019 года № 11 «О бюджете Юго-Северного сельского поселения Тихорецкого района на 2020 год» следующие изменения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Подпункты 2, 4 пункта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общий объем расходов в сумме 22612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дефицит бюджета поселения в сумме 3683,5 тыс. рублей;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Подпункт 1 пункта 10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1)общий объем бюджетных ассигнований, направляемых на исполнение публичных нормативных обязательств, в сумме 534,8 тыс. рублей;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13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бъем бюджетных ассигнований дорожного фонда                   Юго-Север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Тихорецкого района на 2020 год в сумме 4708,5 тыс. рублей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В пункте 14 «16» заменить на «15»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Пункт 19 изложить в новой редакции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редусмотреть бюджетные ассигнования в целях повышения средней заработной платы работников муниципальных учрежден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Юго-Севе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оселения Тихор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оответствии с темпом роста средн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5 пункта 23 изложить в новой редакции: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обретении путевок в рамках мероприятий по работе с детьми и молодежью;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Подпункты 2,8 пункта 24 изложить в новой редакции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)</w:t>
      </w:r>
      <w:bookmarkStart w:id="0" w:name="sub_29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муниципальные программы (подпрограммы, основные мероприятия) в части изменения мероприятий (основных мероприятий), подпрограмм (включая разделение мероприятий на несколько мероприятий или объединение нескольких мероприятий в одно мероприятие или выделение из мероприятия отдельного мероприятия (отдельных мероприятий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подпрограммы), координаторами муниципальной программы (подпрограммы), основными мероприятиями, подпрограммами муниципальной программы, объектами капитального строительства, объектами недвижимого имущества, требующих изменения кодов бюджетной классификации и (или) наименования целевой статьи расходов бюджета поселения в установленном порядке в связи с указанным изменением и (или) перераспределением бюджетных ассигнований;</w:t>
      </w:r>
      <w:bookmarkEnd w:id="0"/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ъема бюджетных ассигнований, предусмотренных решением о бюджете поселения главному распорядителю средств бюджета поселения на реализацию мероприятия (основного мероприятия) соответствующей муниципальной программы (подпрограммы) по финансовому обеспечению деятельности органов местного самоуправления и муниципальных казенных учреждений Юго-Северного сельского поселения Тихорецкого района, при условии, что данное перераспределение объема бюджетных ассигнований не потребует внесения изменений в мероприятие (основное мероприятие) соответствующей муниципальной программы (подпрограммы);»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риложения № 1, 4-8 изложить в новой редакции согласно приложениям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6 к настоящему реш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униципальные правовые акты Юго-Северн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15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Организацию выполнения настоящего решения возложить на начальника финансово-бюджетного отдела администрации Юго-Северного сельского поселения Тихорецкого района О.С. Аулову. </w:t>
      </w:r>
    </w:p>
    <w:p>
      <w:pPr>
        <w:pStyle w:val="15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Юго-Северного сельского поселения Тихорецкого района (Володи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5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5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5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ind w:right="-43" w:hanging="0"/>
        <w:jc w:val="left"/>
        <w:rPr>
          <w:sz w:val="28"/>
        </w:rPr>
      </w:pPr>
      <w:r>
        <w:rPr>
          <w:sz w:val="28"/>
        </w:rPr>
        <w:t>Глава Юго-Северного сельского</w:t>
      </w:r>
    </w:p>
    <w:p>
      <w:pPr>
        <w:pStyle w:val="Style17"/>
        <w:ind w:right="-43" w:hanging="0"/>
        <w:jc w:val="left"/>
        <w:rPr>
          <w:sz w:val="28"/>
        </w:rPr>
      </w:pPr>
      <w:r>
        <w:rPr>
          <w:sz w:val="28"/>
        </w:rPr>
        <w:t xml:space="preserve">поселения Тихорецкого района                                                                 А.В. Аулов </w:t>
      </w:r>
    </w:p>
    <w:p>
      <w:pPr>
        <w:pStyle w:val="Normal"/>
        <w:ind w:right="-43" w:hanging="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567" w:gutter="0" w:header="0" w:top="357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еренкова</dc:creator>
  <dc:description/>
  <cp:keywords/>
  <dc:language>en-US</dc:language>
  <cp:lastModifiedBy>User</cp:lastModifiedBy>
  <cp:lastPrinted>1995-11-21T17:41:00Z</cp:lastPrinted>
  <dcterms:modified xsi:type="dcterms:W3CDTF">2020-03-03T12:07:00Z</dcterms:modified>
  <cp:revision>15</cp:revision>
  <dc:subject/>
  <dc:title/>
</cp:coreProperties>
</file>