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4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А ЮГО-СЕВЕРНОГО СЕЛЬСКОГО ПОСЕЛЕНИЯ ТИХОРЕЦКОГО РАЙОНА</w:t>
      </w:r>
    </w:p>
    <w:p>
      <w:pPr>
        <w:pStyle w:val="Style45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Style45"/>
        <w:jc w:val="left"/>
        <w:rPr>
          <w:sz w:val="28"/>
          <w:szCs w:val="28"/>
        </w:rPr>
      </w:pPr>
      <w:r>
        <w:rPr>
          <w:sz w:val="28"/>
          <w:szCs w:val="28"/>
        </w:rPr>
        <w:t>от 28.01.2020                                                                                                          № 17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сдачи квалификационного экзамена муниципальными служащими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о-Северного сельского поселения Тихорецкого района и оценки их знаний, навыков и умений 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Закона Краснодарского края от 5 апреля 2019 года                    № 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, Совет        Юго-Северного сельского поселения Тихорецкого района  р е ш и 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администрации Юго-Северного сельского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851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Главному специалисту администрации (Тучкова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 xml:space="preserve">     А.В. Аулов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20 г. № 1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дачи квалификационного экзамена муниципальны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Юго-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и оценки их знаний, навыков и ум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онального уровн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м Положением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«О муниципальной службе в Краснодарском крае» (далее - Закон края № 1244-КЗ) определяется порядок сдачи квалификационных экзаменов муниципальными служащими администрации Юго-Северн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сновании части 4 статьи 7.1 Закона края № 1244-КЗ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16.1 Закона края № 1244-КЗ 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На основании части 6.1 статьи 7.1 Закона края № 1244-КЗ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м Законом Краснодарского края от 3 июня 2009 года № 1740-КЗ «О порядке присвоения и сохранения классных чинов муниципальных служащих в Краснодарском крае» (далее - Закон края  № 1740-КЗ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6.1 Закона края № 1244-КЗ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Присвоение, а также сохранение классных чинов муниципальных служащих осуществляется в порядке, определенном Законом края № 1740-КЗ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Квалификационный экзамен проводится по решению представителя нанимателя в лице главы Юго-Северн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валификационный экзамен проводится аттестационной комиссией, создаваемой органом местного самоуправления Юго-Северного сельского поселения Тихорец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сроки и порядок работы аттестационной комиссии определя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Дата, время и место проведения квалификационного экзамена устанавливаю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 о проведении квалификационного экзамен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срок предоставления отзы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Копия распоряжения о проведении квалификационного экзамена в течение 7 дней со дня его принятия направляется должностному лицу для подготовки отзы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а также в случае несогласия с отзывом - заявление о несогласии с отзыв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Квалификационный экзамен проводится в форме индивидуального собеседования членов аттестационной комиссии с муниципальным служащим в присутствии должностного лиц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с организацией деятельности админ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ттестационая комиссия принимае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со дня проведения экзаме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.Секретарь аттестационной комиссии оформ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, за исключением пунктов 8-12, - до заседания аттестацион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- не позднее 5 дней со дня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Экзаменационный лист и отзыв приобщаются в личное дело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В течение 14 дней со дня проведения квалификационного экзамена секретарь аттестационной комиссии подготавливае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 присвоении муниципальному служащему, сдавшему квалификационный экзамен, классного чина и в порядке, установленном инструкцией по делопроизводству в администрации Юго-Северного сельского поселения Тихорецкого района, представляет его представителю нанимателя дл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ессионального уровн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Юго-Северн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тивированная оценка профессиональных, личностных качеств и результатов профессиональной деятельности муниципального служащег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 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отзывом ознакомл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            (подпись)                  (расшифровка подписи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Юго-Северн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ж муниципальной службы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Решение аттестационной комиссии с учетом оценки знаний, навыков и умений (профессионального уровня) муниципального служащего по результатам квалификационного экзамена 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ваивать ему классный чин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муниципального служащего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Н.С. Ту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18T15:22:00Z</cp:lastPrinted>
  <dcterms:modified xsi:type="dcterms:W3CDTF">2020-02-12T13:56:00Z</dcterms:modified>
  <cp:revision>192</cp:revision>
  <dc:subject/>
  <dc:title>Оглавление</dc:title>
</cp:coreProperties>
</file>