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5.01.2020 </w:t>
        <w:tab/>
        <w:t xml:space="preserve">  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sz w:val="28"/>
          <w:szCs w:val="28"/>
        </w:rPr>
        <w:t xml:space="preserve">О внесении изменений в постановление администрации Юго-Северного сельского поселения Тихорецкого района от 19 августа 2016 года № 135 «Об утверждении Методики прогнозирования поступления доходов </w:t>
      </w:r>
      <w:r>
        <w:rPr>
          <w:bCs w:val="false"/>
          <w:sz w:val="28"/>
          <w:szCs w:val="28"/>
        </w:rPr>
        <w:t>в бюджет Юго-Северного сельского поселения Тихорецкого района по видам доходов, закрепленных за администрацией Юго-Северного сельского поселения Тихорецкого района как главным администратором доходов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5 июня 2019 года № 722 «О внесении изменений в постановление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приказами Министерства Финансов Российской Федерации от 25 июня 2019 года № 103н «О внесении изменений в Порядок формирования и применения кодов бюджетной классификации Российской Федерации, их структуру и принципы назначения, утвержденные приказом Министерства Финансов Российской Федерации от     8 июня 2018 года № 132н» и от 6 июня 2019 года № 85н «О внесении изменений в Порядок формирования и применения кодов бюджетной классификации Российской Федерации, их структуру и принципы назначения», а также в целях уточнения Методики прогнозирования поступлений доходов в бюджет Юго-Северного сельского поселения Тихорецкого района, закрепленных за администрацией Юго-Северного сельского поселения Тихорецкого района как главным администратором доходов, </w:t>
      </w:r>
      <w:r>
        <w:rPr/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Юго-Северного сельского поселения Тихорецкого района от 19 августа 2016 года № 135 «Об утверждении Методики прогнозирования поступления доходов в бюджет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 по видам доходов, закрепленных за администрацией Юго-Северного сельского поселения Тихорецкого района как главным администратором доходов» (с изменениями от 05 июня 2017 года № 37)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зделе 1: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ят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необходимых исходных данных прогноз доходов осуществляется исходя из оценки поступлений этих доходов в текущем финансовом году.» дополнить словами «</w:t>
      </w:r>
      <w:r>
        <w:rPr>
          <w:rFonts w:cs="Times New Roman" w:ascii="Times New Roman" w:hAnsi="Times New Roman"/>
          <w:sz w:val="28"/>
          <w:szCs w:val="28"/>
        </w:rPr>
        <w:t>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5 изложить в новой редакции: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5.Штрафы, санкции, возмещение ущерба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объем поступлений доходов в виде штрафов рассчитывается методом прямого расчета на основании количества правонарушений по видам и размерам платежа за каждый вид правонарушений по следующим кодам классификации доходов бюджетов: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ы, неустойки, пени, уплаченные  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(код классификации доходов бюджетов -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2 1 16 07010 10 0000 140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код классификации доходов бюджетов -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2 1 16 07090 10 0000 140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код классификации доходов бюджетов -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2 1 16 10031 10 0000 140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 (код классификации доходов бюджетов -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2 1 16 10032 10 0000 140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(код классификации доходов бюджетов - 992 1 16 10061 10 0000 140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код классификации доходов бюджетов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2 1 16 10062 10 0000 140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 (код классификации доходов бюджетов -  992 1 16 10081 10 0000 140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(код классификации доходов бюджетов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2 1 16 10082 10 0000 140)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Расчет прогнозируемого объема доходов, полученного в возмещение ущерба, определяется по формуле: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Д</w:t>
      </w:r>
      <w:r>
        <w:rPr/>
        <w:t>штр</w:t>
      </w:r>
      <w:r>
        <w:rPr>
          <w:sz w:val="28"/>
          <w:szCs w:val="28"/>
        </w:rPr>
        <w:t xml:space="preserve"> = К</w:t>
      </w:r>
      <w:r>
        <w:rPr>
          <w:sz w:val="22"/>
          <w:szCs w:val="22"/>
        </w:rPr>
        <w:t>штр</w:t>
      </w:r>
      <w:r>
        <w:rPr>
          <w:sz w:val="28"/>
          <w:szCs w:val="28"/>
        </w:rPr>
        <w:t xml:space="preserve"> × Р</w:t>
      </w:r>
      <w:r>
        <w:rPr/>
        <w:t>пл</w:t>
      </w:r>
      <w:r>
        <w:rPr>
          <w:sz w:val="28"/>
          <w:szCs w:val="28"/>
        </w:rPr>
        <w:t>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</w:t>
      </w:r>
      <w:r>
        <w:rPr/>
        <w:t xml:space="preserve">штр - </w:t>
      </w:r>
      <w:r>
        <w:rPr>
          <w:sz w:val="28"/>
          <w:szCs w:val="28"/>
        </w:rPr>
        <w:t>прогнозный объем поступлений доходов в виде штрафов на соответствующий финансов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2"/>
          <w:szCs w:val="22"/>
        </w:rPr>
        <w:t>штр</w:t>
      </w:r>
      <w:r>
        <w:rPr>
          <w:sz w:val="28"/>
          <w:szCs w:val="28"/>
        </w:rPr>
        <w:t xml:space="preserve"> - прогнозное количество правонарушений каждого вида, закрепленного в законодательстве Российской Федерации, исходя из статистических данных не менее чем за три года или весь период закрепления в законодательстве Российской Федерации соответствующего вида правонарушения в случае, если этот период не превышает трех л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</w:t>
      </w:r>
      <w:r>
        <w:rPr/>
        <w:t xml:space="preserve">пл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размер платежа по каждому виду правонаруш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ежа по каждому виду правонарушений соответствует положениям законодательства Российской Федерации, положениям законодательства Краснодарского края или положениям нормативных правовых актов Юго-Северного сельского поселения Тихорецкого района с учетом изменений, планируемых на очередной финансовый год.»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2.Главному специалисту администрации Юго-Северного сельского поселения Тихорецкого района (Тучкова) обеспечить размещение настоящего постановления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179" w:firstLine="720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подписания</w:t>
      </w:r>
      <w:r>
        <w:rPr>
          <w:rFonts w:eastAsia="Calibri"/>
          <w:sz w:val="28"/>
          <w:szCs w:val="28"/>
          <w:lang w:eastAsia="en-US"/>
        </w:rPr>
        <w:t xml:space="preserve"> и применяется к правоотношениям, возникающим при составлении и исполнении бюджета Юго-Северного сельского</w:t>
      </w:r>
      <w:r>
        <w:rPr>
          <w:sz w:val="28"/>
          <w:szCs w:val="28"/>
        </w:rPr>
        <w:t xml:space="preserve"> поселения Тихорецкого района</w:t>
      </w:r>
      <w:r>
        <w:rPr>
          <w:rFonts w:eastAsia="Calibri"/>
          <w:sz w:val="28"/>
          <w:szCs w:val="28"/>
          <w:lang w:eastAsia="en-US"/>
        </w:rPr>
        <w:t xml:space="preserve"> начиная с бюджета на 2020 год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        А.В. Ау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drawing>
        <wp:inline distT="0" distB="0" distL="0" distR="0">
          <wp:extent cx="404495" cy="506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firstLine="348"/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i/>
      <w:iCs/>
      <w:sz w:val="28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21">
    <w:name w:val="Заголовок 2 Знак"/>
    <w:qFormat/>
    <w:rPr>
      <w:b/>
      <w:sz w:val="28"/>
      <w:szCs w:val="32"/>
    </w:rPr>
  </w:style>
  <w:style w:type="character" w:styleId="3">
    <w:name w:val="Заголовок 3 Знак"/>
    <w:qFormat/>
    <w:rPr>
      <w:b/>
      <w:bCs/>
      <w:i/>
      <w:iCs/>
      <w:sz w:val="28"/>
      <w:szCs w:val="24"/>
    </w:rPr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i/>
      <w:iCs/>
      <w:sz w:val="28"/>
      <w:szCs w:val="24"/>
    </w:rPr>
  </w:style>
  <w:style w:type="character" w:styleId="Style6">
    <w:name w:val="Название Знак"/>
    <w:qFormat/>
    <w:rPr>
      <w:b/>
      <w:sz w:val="32"/>
      <w:szCs w:val="32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Msonormal">
    <w:name w:val="msonormal"/>
    <w:basedOn w:val="1"/>
    <w:qFormat/>
    <w:rPr/>
  </w:style>
  <w:style w:type="character" w:styleId="Spfo1">
    <w:name w:val="spfo1"/>
    <w:qFormat/>
    <w:rPr>
      <w:rFonts w:cs="Times New Roman"/>
    </w:rPr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Харламова</dc:creator>
  <dc:description/>
  <cp:keywords/>
  <dc:language>en-US</dc:language>
  <cp:lastModifiedBy>User</cp:lastModifiedBy>
  <cp:lastPrinted>1995-11-21T17:41:00Z</cp:lastPrinted>
  <dcterms:modified xsi:type="dcterms:W3CDTF">2020-02-12T13:28:00Z</dcterms:modified>
  <cp:revision>5</cp:revision>
  <dc:subject/>
  <dc:title>Администрация Верхнебуреинского муниципального района</dc:title>
</cp:coreProperties>
</file>