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62464679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23 » декабря  2019 года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мерах по обеспечению пожарной безопасности, предупреждению чрезвычайных ситуаций при подготовке и проведении Новогодних и Рождественских праздничных мероприятий, а также об упорядочении реализации и хранения пиротехнических изделий на территории Юго-Северного сельского поселения Тихорецкого района.</w:t>
      </w:r>
    </w:p>
    <w:p>
      <w:pPr>
        <w:pStyle w:val="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9"/>
        <w:jc w:val="both"/>
        <w:rPr/>
      </w:pPr>
      <w:r>
        <w:rPr/>
        <w:t>В целях обеспечения пожарной безопасности, предупреждения возможных чрезвычайных ситуаций, представляющих угрозу безопасности населения Тихорецкого района, в особенности в период проведения Новогодних и Рождественских праздников, во исполнение Федерального закона от 21 декабря 1994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 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реди сотрудником администрации и персонала организаций и учреждений, задействованных в проведении праздничных мероприятий, по недопущению проноса на их территории пиротехнических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дежности схем оповещения сотрудников администрации, порядка экстренной связи и взаимодействия с оперативным дежурным ЕДДС Тихорецкого района, органами правопорядка, а также готовности к практическим действиям в случае обострения обстанов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вариантов действий руководителей, ответственных за проведение праздничных мероприятий, в случае угрозы возникновения (возникновении)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й защиты в местах проведения массовых, праздничных мероприят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- организовать проведение разъяснительной и информационной работы с населением по вопросам повышения бдительности граждан в указанный период, с привлечением возможностей администраций предприятий, учреждений и организаций, СМИ и средств наглядной аги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-обеспечить проведение мероприятий по уборке мусора и наведению санитарного порядка на улицах населенных пунктов в период проведения Новогодних и Рождественских празд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силами квартальных комитетов, казачества, обходы частных домовладений граждан, особое внимание уделить неблагополучным, малоимущим и многодетным семьям, а также провести сходы граждан. При обходах домовладений провести противопожарные инструктажи с населением по месту жительства. На сходах граждан провести профилактические беседы о пожаробезопасном поведении в быту, в том числе по не недопущению оставления детей без присмотра и о запрете использования пиротехнической продукции деть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- разместить на общедоступных стендах Юго-Северного сельского поселения Тихорецкого района наглядную агитацию, памятки о соблюдении требований пожарной безопасности в осенне-зимний период и в период проведения Новогодних и Рождественских празд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требований пожарной безопасности на подведомственных объектах, в том числе задействованных в проведении Новогодних и Рождественских праздниках. Новогодние и Рождественские мероприятия проводить только при полном выполнении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-продолжить разъяснительную работу среди граждан о целесообразности установки автономных пожарных извещателей в жилых помещ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целях предупреждения гибели и травмирования людей при выходе (выезде) на неокрепший лед организовать установку предупреждающих аншлагов о запрете выезда автотранспорта и выхода граждан на лед, мерах безопасности на льду на водных объектах, расположенных на территории Юго-Северного сельского поселения Тихорецкого района в соответствии с Перечнем мест запрещенных для выхода (выезда) людей и техники на лед на водных объектах, расположенных на территории муниципального образования Тихорецкий район утвержденный решением КЧС и ПБ администрацией муниципального образования Тихорецкий район от 10 декабря 2019 г. № 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ш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              А.В. Аулов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А.П. Андр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6:00Z</dcterms:created>
  <dc:creator>1</dc:creator>
  <dc:description/>
  <cp:keywords/>
  <dc:language>en-US</dc:language>
  <cp:lastModifiedBy>user</cp:lastModifiedBy>
  <cp:lastPrinted>2019-12-25T13:49:00Z</cp:lastPrinted>
  <dcterms:modified xsi:type="dcterms:W3CDTF">2019-12-25T11:09:00Z</dcterms:modified>
  <cp:revision>10</cp:revision>
  <dc:subject/>
  <dc:title>АДМИНИСТРАЦИЯ</dc:title>
</cp:coreProperties>
</file>