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ИХОРЕЦКАЯ РАЙОНН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9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16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финансового отчета территориальной избирательной комиссии Тихорецкая районн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поступлении и расходовании средст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ных из местного бюджета на подготовку и проведение выборов депутатов Совета Юго-Северного сельского поселения Тихорецкого района четвертого созыва</w:t>
            </w:r>
          </w:p>
          <w:p>
            <w:pPr>
              <w:pStyle w:val="Normal"/>
              <w:shd w:fill="FFFFFF" w:val="clear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частью 7 статьи 47 Закона Краснодарского края                                         от 26 декабря 2005 г. № 966-КЗ «О муниципальных выборах в Краснодарском крае», территориальная избирательная комиссия Тихорецкая районная РЕШИЛА</w:t>
            </w:r>
            <w:r>
              <w:rPr>
                <w:spacing w:val="60"/>
                <w:sz w:val="28"/>
                <w:szCs w:val="28"/>
              </w:rPr>
              <w:t>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Утвердить финансовый отчет территориальной избирательной комиссии Тихорецкая районная о поступлении и расходовании средств местного бюджета, выделенных на подготовку и проведение </w:t>
            </w:r>
            <w:r>
              <w:rPr>
                <w:bCs/>
                <w:sz w:val="28"/>
                <w:szCs w:val="28"/>
              </w:rPr>
              <w:t xml:space="preserve">выборов </w:t>
            </w:r>
            <w:r>
              <w:rPr>
                <w:sz w:val="28"/>
                <w:szCs w:val="28"/>
              </w:rPr>
              <w:t>депутатов Совета Юго-Северного сельского поселения Тихорецкого района четвертого созыва (прилагается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Не позднее 27 октября 2019 года представить финансовый отчет, указанный в пункте 1 настоящего решения, в Совет Юго-Северного сельского поселения Тихорецкого района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за выполнением пункта 2 настоящего решения возложить на председателя территориальной избирательной комиссии Тихорецкая районная Балабаева В.П. 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99"/>
        <w:gridCol w:w="3216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лабаев В.П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sz w:val="28"/>
                <w:szCs w:val="28"/>
                <w:u w:val="single"/>
              </w:rPr>
              <w:t>Шведова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" w:name="_GoBack"/>
            <w:bookmarkEnd w:id="1"/>
            <w:r>
              <w:rPr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76"/>
        <w:ind w:left="450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bud_4</cp:lastModifiedBy>
  <cp:lastPrinted>2019-10-18T14:05:00Z</cp:lastPrinted>
  <dcterms:modified xsi:type="dcterms:W3CDTF">2019-10-21T09:03:00Z</dcterms:modified>
  <cp:revision>24</cp:revision>
  <dc:subject/>
  <dc:title/>
</cp:coreProperties>
</file>