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/>
        <w:t xml:space="preserve">                                                                     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26998841" r:id="rId2"/>
        </w:object>
      </w:r>
      <w:r>
        <w:rPr/>
        <w:t xml:space="preserve">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ЮГО-СЕВЕРНОГО СЕЛЬСКОГО ПОСЕЛЕНИЯ ТИХОРЕЦ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» сентября 2019 года</w:t>
        <w:tab/>
        <w:tab/>
        <w:tab/>
        <w:tab/>
        <w:t xml:space="preserve">                  </w:t>
        <w:tab/>
        <w:tab/>
        <w:t xml:space="preserve">  </w:t>
        <w:tab/>
        <w:t xml:space="preserve">         № 9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т. Юго-Северна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полнительных мерах по обеспечению пожарной безопасности на территории Юго-Северного сельского поселения Тихорецкого района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 и в целях совершенствования системы обеспечения пожарной безопасности на территории Юго-Северного сельского поселения Тихорецкого района, предупреждения чрезвычайных ситуаций, связанных с природными пожарами, пожарами в частных домовладениях и многоквартирных домах, комиссия Юго-Северного сельского поселения Тихорецкого района по предупреждению и ликвидации чрезвычайных ситуаций и обеспечению пожарной безопасности     Р Е Ш И Л А: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1. В целях недопущения пожаров на объектах с опасными производствами, на объектах с массовым пребыванием людей, частных домовладениях и многоквартирных домах, расположенных на территории Юго-Северного сельского поселения Тихорецкого района, а также повышения уровня пожарной безопасности в пожароопасный сезон:</w:t>
      </w:r>
    </w:p>
    <w:p>
      <w:pPr>
        <w:pStyle w:val="31"/>
        <w:ind w:firstLine="708"/>
        <w:jc w:val="both"/>
        <w:rPr/>
      </w:pPr>
      <w:r>
        <w:rPr>
          <w:szCs w:val="28"/>
        </w:rPr>
        <w:t>1.1. Оказать содействие в ознакомлении руководителей предприятий и организаций, имеющих объекты с опасными производствами и с массовым пребыванием людей, а также руководителей осуществляющих охрану указанных объектов с перечнем мер по ужесточению противопожарного режима.</w:t>
      </w:r>
    </w:p>
    <w:p>
      <w:pPr>
        <w:pStyle w:val="31"/>
        <w:ind w:firstLine="708"/>
        <w:jc w:val="both"/>
        <w:rPr/>
      </w:pPr>
      <w:r>
        <w:rPr>
          <w:szCs w:val="28"/>
        </w:rPr>
        <w:t>1.2. В случае необходимости быть готовыми продлить срок действия особого противопожарного режима.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1.3. Руководителям предприятий и организаций имеющих объекты с опасными производствами и с массовым пребыванием людей, а также руководителям осуществляющих охрану указанных объектов: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- ужесточить противопожарный режим на объектах и территориях;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- усилить профилактическую работу с персоналов и посетителями по соблюдению мер пожарной безопасности.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2. В целях предотвращения возникновения пожаров и загораний в период проведения уборки 2019 года на территории Юго-Северного сельского поселения Тихорецкого района, а также с установлением сухой ветреной погоды: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2.1. Обеспечить выполнение первичных мер пожарной безопасности в границах Юго-Северного сельского поселения Тихорецкого района, в том числе устранить препятствия внутри поселений для проезда пожарной техники, провести ремонт и восстановление водопроводов, пожарных гидрантов.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2.2. Активизировать работу мобильных оперативных групп и административных комиссий на территории Юго-Северного сельского поселения Тихорецкого района по выполнению требований Закона Краснодарского края от 23 июля 2003 года № 608-КЗ «Об административных правонарушениях».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2.3. В случае обнаружения возгораний сухой травяной растительности, пожнивных остатков, стерни, мусора на свалках, пустырях, на территориях домовладений, на сельскохозяйственных землях и обочинах дорог, принимать все меры к их тушению и сообщать в ОНД и ПР Тихорецкого района для проведения соответствующих проверок, а также готовить и направлять документы подтверждающие факт горения, в том числе фото материалы.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2.4. Продолжить работу по очистке территорий Юго-Северного сельского поселения Тихорецкого района в пределах противопожарных расстояний между зданиями, сооружениями и открытыми складами, а так же участками, прилегающими к жилым домам, дачным и иным постройкам от горючих отходов, мусора, сухой травы и другой растительности.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2.5. Продолжить патрулирование территорий Юго-Северного сельского поселения Тихорецкого района мобильными группами, в ходе которых осуществлять обучение населения мерам пожарной безопасности, проведение противопожарной пропаганды и противопожарных инструктажей среди граждан и работников сельхозпредприятий, в том числе путем обхода частных домовладений, собраний граждан, мест массового отдыха граждан и туристов.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2.6.Организовать во взаимодействии со средствами массовой информации и посредством аудиотрансляторов в местах массового скопления людей, информационно-пропагандисткую компанию по разъяснению правил безопасной эксплуатации отопительных устройств, печей бытового газового и электрооборудования.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2.7. Реализовать комплекс мероприятий, включающих проведение собраний с населением, рейдов с распространением памяток, листовок, других средств наглядной агитации для обеспечения адресности проводимой работы.</w:t>
      </w:r>
    </w:p>
    <w:p>
      <w:pPr>
        <w:pStyle w:val="31"/>
        <w:ind w:firstLine="708"/>
        <w:jc w:val="both"/>
        <w:rPr/>
      </w:pPr>
      <w:r>
        <w:rPr>
          <w:szCs w:val="28"/>
        </w:rPr>
        <w:t>2.8. Взять на учет и организовать обходы мест проживания наиболее уязвимых социальных групп населения, предусмотрев индивидуальный подход при информировании по вопросам соблюдения мер пожарной безопасности, в указанных целях обеспечить взаимодействие с уполномоченными по правам человека и по правам ребенка, а также территориальными органами социальной защиты населения.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2.9. Рассмотреть на заседаниях комиссий по чрезвычайным ситуациям и обеспечению пожарной безопасности вопросы готовности объектов и населенных пунктов на территории Юго-Северного сельского поселения Тихорецкого района к началу отопительного сезона.</w:t>
      </w:r>
    </w:p>
    <w:p>
      <w:pPr>
        <w:pStyle w:val="31"/>
        <w:ind w:firstLine="708"/>
        <w:jc w:val="both"/>
        <w:rPr/>
      </w:pPr>
      <w:r>
        <w:rPr>
          <w:szCs w:val="28"/>
        </w:rPr>
        <w:t>2.10. Организовать проведение профилактических обследований котельных  иных теплогенерирующих установок, а также мест хранения топлива.</w:t>
      </w:r>
    </w:p>
    <w:p>
      <w:pPr>
        <w:pStyle w:val="31"/>
        <w:ind w:firstLine="708"/>
        <w:jc w:val="both"/>
        <w:rPr/>
      </w:pPr>
      <w:r>
        <w:rPr>
          <w:szCs w:val="28"/>
        </w:rPr>
        <w:t>2.11. При наступлении климатических сроков начала отопительного периода провести противопожарные инструктажи с руководством и персоналом подведомственных объектов.</w:t>
      </w:r>
    </w:p>
    <w:p>
      <w:pPr>
        <w:pStyle w:val="31"/>
        <w:ind w:firstLine="708"/>
        <w:jc w:val="both"/>
        <w:rPr/>
      </w:pPr>
      <w:r>
        <w:rPr>
          <w:szCs w:val="28"/>
        </w:rPr>
        <w:t>2.12. Руководителям сельскохозяйственных предприятий, главам фермерских хозяйств:</w:t>
      </w:r>
    </w:p>
    <w:p>
      <w:pPr>
        <w:pStyle w:val="31"/>
        <w:ind w:firstLine="708"/>
        <w:jc w:val="both"/>
        <w:rPr/>
      </w:pPr>
      <w:r>
        <w:rPr>
          <w:szCs w:val="28"/>
        </w:rPr>
        <w:t>- обеспечить исполнение требований пожарной безопасности, предусмотренных Правилами противопожарного режима в Российской Федерации при проведении уборки урожая и в послеуборочный период, в том числе хлебные поля в местах их прилегания к степной лесополосе, автомобильным и железным дорогам обеспечить обкосами и опашкой полосой шириной не менее 4 метров;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- установить аншлаги о соблюдении требований пожарной безопасности («разведенный костер может привести к пожару», «не допускай выжигание сухой растительности, камыша») вдоль основных и проселочных дорог прилегающих  к сельскохозяйственным землям;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- продолжить мониторинг на подведомственной территории, для предотвращения ландшафтных пожаров (стерни, камыша), через работу мобильных групп своих предприятий, с целью пресечения нарушений требований пожарной безопасности;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- продолжить работу по очистке территорий сельскохозяйственных предприятий и КФХ в пределах противопожарных расстояний между зданиями, сооружениями и открытыми складами, от горючих отходов, мусора, сухой травы и т.п.;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- не допускать случаи выжигания камыша, сухой растительности, послеуборочных остатков сельскохозяйственных культур (стерни, пожнивных остатков) на закрепленных территориях;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- провести инструктажи с работниками о мерах пожарной безопасности, в частности о запрете выжигания камыша, сухой травяной растительности, пожнивных остатков, стерни, мусора на свалках, пустырях, на территориях домовладений, на сельскохозяйственных землях и обочинах дорог;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  <w:t>- в рамках федерального закона от 22 июля 2008 года № 123-ФЗ «Технический регламент о требованиях пожарной безопасности», оказывать всю необходимую помощь при тушении пожаров (загораний) на закрепленных территориях.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ий район</w:t>
        <w:tab/>
        <w:tab/>
        <w:tab/>
        <w:t xml:space="preserve">    </w:t>
        <w:tab/>
        <w:tab/>
        <w:t xml:space="preserve">                    </w:t>
        <w:tab/>
        <w:t xml:space="preserve">             А.В. Аул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ихорецкий район                                                                            А.П. Андронова </w:t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42:00Z</dcterms:created>
  <dc:creator>1</dc:creator>
  <dc:description/>
  <cp:keywords/>
  <dc:language>en-US</dc:language>
  <cp:lastModifiedBy>user</cp:lastModifiedBy>
  <cp:lastPrinted>2019-09-11T11:30:00Z</cp:lastPrinted>
  <dcterms:modified xsi:type="dcterms:W3CDTF">2019-09-12T12:49:00Z</dcterms:modified>
  <cp:revision>6</cp:revision>
  <dc:subject/>
  <dc:title>АДМИНИСТРАЦИЯ</dc:title>
</cp:coreProperties>
</file>