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52208890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>« 01 » июля  2019 года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безопасности людей на водных объектах Юго-Северного сельского поселения Тихорецкого района в курортный сезон 2019 года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Cs w:val="28"/>
        </w:rPr>
        <w:t xml:space="preserve">Во исполнение выполнения мероприятий, определенных в «Плане мероприятий по обеспечению безопасности людей на водных объектах Краснодарского края на 2019 год», «Плане мероприятий по обеспечению безопасности людей на водных объектах, расположенных на территории </w:t>
      </w:r>
      <w:r>
        <w:rPr/>
        <w:t>Юго-Северного сельского поселения Тихорецкого района на 2019 год» и в целях обеспечения безопасности людей на водных объектах в купальный сезон 2019 года, надежного функционирования системы спасения людей, комиссия по предупреждению и ликвидации чрезвычайных ситуаций и обеспечению пожарной безопасности Юго-Северного сельского поселения Тихорецкого района  РЕШИЛА:</w:t>
      </w:r>
    </w:p>
    <w:p>
      <w:pPr>
        <w:pStyle w:val="3"/>
        <w:ind w:firstLine="708"/>
        <w:jc w:val="both"/>
        <w:rPr/>
      </w:pPr>
      <w:r>
        <w:rPr/>
        <w:t>1. Обеспечить выполнение «Плана мероприятий по обеспечению безопасности людей на водных объектах, расположенных на территории Юго-Северного сельского поселения Тихорецкого района на 2019 год».</w:t>
      </w:r>
    </w:p>
    <w:p>
      <w:pPr>
        <w:pStyle w:val="3"/>
        <w:ind w:firstLine="708"/>
        <w:jc w:val="both"/>
        <w:rPr/>
      </w:pPr>
      <w:r>
        <w:rPr/>
        <w:t>2. Обеспечить оснащение мест купания людей, не подготовленных к купальному сезону, средствами наглядной агитации запрещающего характера, на которых отражать оперативную информацию о фактах гибели людей на данном участке.</w:t>
      </w:r>
    </w:p>
    <w:p>
      <w:pPr>
        <w:pStyle w:val="3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должить совместное патрулирование пляжей и мест массового отдыха людей представителями администрации, отдела МВД по Тихорецкому району, руководителями ТОС, с целью контроля за выполнением «Правил охраны жизни людей на водных объектах» и «Правил пользования водными объектами для плавания на маломерных судах»</w:t>
      </w:r>
      <w:r>
        <w:rPr>
          <w:szCs w:val="28"/>
        </w:rPr>
        <w:t>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патрулирования проводить разъяснительную работу с населением по правилам безопасного поведения на воде с раздачей памяток и листовок по данной тематике.</w:t>
      </w:r>
    </w:p>
    <w:p>
      <w:pPr>
        <w:pStyle w:val="NoSpacing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овать проведение собраний граждан для доведения оперативной обстановки и правил безопасного поведения на воде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реальную работу административной комиссии на территории поселения в пределах установленной компетенции, по принятию административных мер, направленных на недопущение купания отдыхающих в запрещенных местах, купания в состоянии алкогольного опьян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ежедневное предоставление к 10 часам 00 минутам сведения о проведенной работе, а также графики дежурства мониторинговых групп (с указанием Ф.И.О., должности и контактных данных) в МКУ «Управление гражданской защиты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оставляю за собо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вступает в силу со дня его подпис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ab/>
        <w:t xml:space="preserve">                          А.В.Аул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 А.П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0:00Z</dcterms:created>
  <dc:creator>1</dc:creator>
  <dc:description/>
  <cp:keywords/>
  <dc:language>en-US</dc:language>
  <cp:lastModifiedBy>user</cp:lastModifiedBy>
  <cp:lastPrinted>2019-07-05T08:10:00Z</cp:lastPrinted>
  <dcterms:modified xsi:type="dcterms:W3CDTF">2019-07-05T05:11:00Z</dcterms:modified>
  <cp:revision>10</cp:revision>
  <dc:subject/>
  <dc:title>АДМИНИСТРАЦИЯ</dc:title>
</cp:coreProperties>
</file>