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14928852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2019 года</w:t>
        <w:tab/>
        <w:tab/>
        <w:tab/>
        <w:tab/>
        <w:tab/>
        <w:t xml:space="preserve">                  </w:t>
        <w:tab/>
        <w:tab/>
        <w:t xml:space="preserve">  </w:t>
        <w:tab/>
        <w:t xml:space="preserve">      № 7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по обеспечению пожарной безопасности на территории Юго-Северного сельского поселения Тихорецкого района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 и в целях совершенствования системы обеспечения пожарной безопасности на территории Юго-Северного сельского поселения Тихорецкого района, предупреждения чрезвычайных ситуаций, связанных с природными пожарами, комиссия Юго-Северного сельского поселения Тихорецкого района по предупреждению и ликвидации чрезвычайных ситуаций и обеспечению пожарной безопасности Р Е Ш И Л А:</w:t>
      </w:r>
    </w:p>
    <w:p>
      <w:pPr>
        <w:pStyle w:val="31"/>
        <w:ind w:firstLine="708"/>
        <w:jc w:val="both"/>
        <w:rPr/>
      </w:pPr>
      <w:r>
        <w:rPr>
          <w:szCs w:val="28"/>
        </w:rPr>
        <w:t>1.Ввести на территории Юго-Северного сельского поселения особый противопожарный режим с 24.06.2019 по 08.08.2019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Подготовить проект постановления о введении особого противопожарного режима и направить на антикоррупционную экспертизу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3.Обеспечить выполнение постановления администрации Юго-Северного сельского поселения Тихорецкого района от 03.06.2019г. № 33 «О мерах по обеспечению пожарной безопасности на территории Юго-Северного сельского поселения Тихорецкого района»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править информацию МКУК «ЦКС Юго-Северного СПТР» с перечнем мер по ужесточению мер противопожарного режима. С.А.Кливер исполнить рекомендации в срок до 27.06.2019г., направить распорядительные документы в ОНД и ПР Тихорецкого района, отчет о проделанной работе в администрацию Юго-Северного сельского поселения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5.Обеспечить выполнение первичных мер пожарной безопасности в границах поселения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6.Рекомендовать руководителям сельхозпредприятий, главам фермерских хозяйств: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Обеспечить исполнение требований пожарной безопасности, предусмотренных Правилами противопожарного режима в Российской Федерации при проведении уборки урожая и в послеуборочный период, в том числе хлебные поля в местах их прилегания к степной лесополосе, автомобильным и железным дорогам обеспечить обкосами и опашкой полосой шириной не менее 4 метров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6.2.Установить аншлаги о соблюдении требований пожарной безопасности («разведенный костер может привести к пожару», «не допускай выжигание сухой растительности, камыша») вдоль основных и проселочнных дорог прилегающих к сельскохозяйственным землям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Организовать мониторинг на подведомственной территории, для предотвращения ландшафтных пожаров (стерни, камыша), через работу мобильных групп своих предприятий, с целью пресечению нарушений требований пожарной безопасности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Организовать работу по очистке территорий сельскохозяйственных предприятий и КФХ в пределах противопожарных расстояний между зданиями, сооружениями и открытыми складами, от горючих отходов, мусора, сухой травы и т.п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Не допускать случаи выжигания камыша, сухой растительности, послеуборочных остатков сельскохозяйственных культур (стерни, пожнивных остатков) на закрепленных территориях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Провести инструктажи с работниками о мерах пожарной безопасности, в частности о запрете выжигания камыша, сухой травянистой растительности, пожнивных остатков, стерни, мусора на свалках, пустырях, на территориях домовладений, на сельскохозяйственных землях и обочинах дорог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В рамках федерального закона от 22 июля 2008 года № 123-ФЗ «Технический регламент о требованиях пожарной безопасности», оказывать всю необходимую помощь при тушении пожаров (загораний) на закрепленных территориях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Административной комиссии активизировать работу по выполнению требований  Закона Краснодарского края от 23 июля 2003 года № 608-КЗ «Об административных правонарушениях» с еженедельными докладами о результатах работы в МКУ МО Тихорецкий район «Управление гражданской защиты», в ОНД и ПР Тихорецкого района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В случае возгорания сухой травянистой растительности, пожнивных остатков, стерни, мусора, на территории домовладений, на сельскохозяйственных землях и обочинах дорог: принимать меры к тушению, сообщить в ОНД и ПР Тихорецкого района для проведения соответствующей проверки, готовить фото и другие материалы, подтверждающие факт горения, направить в ОНД и ПР Тихорецкого района собранные документы.</w:t>
      </w:r>
    </w:p>
    <w:p>
      <w:pPr>
        <w:pStyle w:val="31"/>
        <w:ind w:firstLine="708"/>
        <w:jc w:val="both"/>
        <w:rPr/>
      </w:pPr>
      <w:r>
        <w:rPr>
          <w:szCs w:val="28"/>
        </w:rPr>
        <w:t>9.Продолжить мероприятия по уборке и вывозу горючего мусора с территории населённых пунктов поселения, выкосу и выносу сухой травы в местах прилегания к жилым домам и другим строениям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Обеспечить работу средств связи и оповещения населения о пожаре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11.Продолжить работу по созданию добровольной пожарной дружины с целью защиты населённых пунктов от ландшафтных пожаров на территории Юго-Северного сельского поселения Тихорецкого район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z w:val="28"/>
        </w:rPr>
        <w:t>Работникам администрации, руководителям ТОС продолжить агитационно-разъяснительную работу среди населения по профилактике нарушений в области пожарной безопасности</w:t>
      </w:r>
      <w:r>
        <w:rPr>
          <w:sz w:val="28"/>
          <w:szCs w:val="28"/>
        </w:rPr>
        <w:t xml:space="preserve"> в пожароопасный период при подворовом обходе, на сходах граждан.</w:t>
      </w:r>
    </w:p>
    <w:p>
      <w:pPr>
        <w:pStyle w:val="31"/>
        <w:ind w:firstLine="708"/>
        <w:jc w:val="both"/>
        <w:rPr/>
      </w:pPr>
      <w:r>
        <w:rPr>
          <w:szCs w:val="28"/>
        </w:rPr>
        <w:t>13.Осуществлять информирование населения через официальный сайт администрации, информационные стенды, руководителей ТОС, сходы граждан, подворовый обход, памятки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14.Изготовить и установить аншлаги соблюдения требований пожарной безопасности в населенных пунктах поселения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 xml:space="preserve">                    </w:t>
        <w:tab/>
        <w:t xml:space="preserve">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А.П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0:00Z</dcterms:created>
  <dc:creator>1</dc:creator>
  <dc:description/>
  <cp:keywords/>
  <dc:language>en-US</dc:language>
  <cp:lastModifiedBy>user</cp:lastModifiedBy>
  <cp:lastPrinted>2018-06-22T10:46:00Z</cp:lastPrinted>
  <dcterms:modified xsi:type="dcterms:W3CDTF">2019-06-27T08:22:00Z</dcterms:modified>
  <cp:revision>10</cp:revision>
  <dc:subject/>
  <dc:title>АДМИНИСТРАЦИЯ</dc:title>
</cp:coreProperties>
</file>