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01251386" r:id="rId2"/>
        </w:object>
      </w:r>
      <w:r>
        <w:rPr/>
        <w:t xml:space="preserve">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9 » марта 2019 года    </w:t>
        <w:tab/>
        <w:tab/>
        <w:tab/>
        <w:tab/>
        <w:tab/>
        <w:tab/>
        <w:tab/>
        <w:t xml:space="preserve">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Юго-Северного сельского поселения Тихорецкого района и ходе подготовки к пожароопасному сезону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1 декабря 1994 г. № 69-ФЗ «О пожарной безопасности»,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</w:rPr>
        <w:t xml:space="preserve">от 22 июля </w:t>
      </w:r>
      <w:r>
        <w:rPr>
          <w:rFonts w:cs="Times New Roman" w:ascii="Times New Roman" w:hAnsi="Times New Roman"/>
          <w:b w:val="false"/>
          <w:i w:val="false"/>
          <w:color w:val="000000"/>
          <w:spacing w:val="9"/>
        </w:rPr>
        <w:t xml:space="preserve">2008 года № 123-ФЗ «Технический регламент о требованиях пожарной </w:t>
      </w:r>
      <w:r>
        <w:rPr>
          <w:rFonts w:cs="Times New Roman" w:ascii="Times New Roman" w:hAnsi="Times New Roman"/>
          <w:b w:val="false"/>
          <w:i w:val="false"/>
          <w:color w:val="000000"/>
          <w:spacing w:val="3"/>
        </w:rPr>
        <w:t xml:space="preserve">безопасности», в части касающейся обеспечения первичных мер пожарной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безопасности, перечня поручений Президента Российской Федерации от 13 ноября 2009 года № ПР-3021, Законом Краснодарского края от 21 марта 2000 года № 250-КЗ «О пожарной безопасности в Краснодарском крае», решением комиссии по предупреждению и ликвидации Краснодарского края от 6 марта 2019 года «О мерах по обеспечению пожарной безопасности на территории краснодарского края и ходе подготовки к пожароопасному сезону 2019 года», </w:t>
      </w:r>
      <w:r>
        <w:rPr>
          <w:rFonts w:cs="Times New Roman" w:ascii="Times New Roman" w:hAnsi="Times New Roman"/>
          <w:b w:val="false"/>
          <w:i w:val="false"/>
        </w:rPr>
        <w:t>в целях обеспечения первичных мер пожарной безопасности, создания необходимых условий для решения вопросов укрепления пожарной безопасности и улучшения работы системы предотвращения чрезвычайных ситуаций, связанных с пожарами на территории муниципального образования Тихорецкий район, а также в рамках подготовки объектов и территорий к летнему пожароопасному сезону 2019 года, комиссия по предупреждению и ликвидации чрезвычайных ситуаций и обеспечению пожарной безопасности (далее – КЧС и ПБ) администрация Юго-Северного сельского поселения Тихорец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выполнение плана действий по предупреждению чрезвычайных ситуаций, в том числе связанных с природными пожарами, запретить на территории сельского поселения выжигание стерни, пожнивных остатков и сухой травы, а также разведение костров на п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очнен план эвакуации населения, подготовлены места для размещения населения  и материальных ценностей на случай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Работникам администрации, руководителям ТОС совместно с хуторским казачьим обществом проводить агитационно-разъяснительную работу среди населения по профилактике нарушений в области пожарной безопасности</w:t>
      </w:r>
      <w:r>
        <w:rPr>
          <w:sz w:val="28"/>
          <w:szCs w:val="28"/>
        </w:rPr>
        <w:t xml:space="preserve"> в пожароопасный период.</w:t>
      </w:r>
      <w:r>
        <w:rPr>
          <w:sz w:val="28"/>
        </w:rPr>
        <w:t xml:space="preserve"> На сходах граждан доводить требования пожарной безопасности и приказа МЧС России от 26 января 2016 года № 26 </w:t>
      </w:r>
      <w:r>
        <w:rPr>
          <w:sz w:val="28"/>
          <w:szCs w:val="28"/>
        </w:rPr>
        <w:t xml:space="preserve"> «Об утверждении Порядка использования открытого огня и разведении костров на землях сельскохозяйственного назначения и землях запаса»</w:t>
      </w:r>
      <w:r>
        <w:rPr>
          <w:sz w:val="28"/>
        </w:rPr>
        <w:t xml:space="preserve">, рекомендовать установить жителям возле своего двора ёмкость с водой, приобрести или проверить исправность огнетушителя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4.Разработать проект постановления о введении особого противопожарного режима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/>
      </w:pPr>
      <w:r>
        <w:rPr>
          <w:sz w:val="28"/>
        </w:rPr>
        <w:t>5.Организовать проведение предусмотренных Правилами противопожарного режима в Российской Федерации мероприятий по покосу травы, уборке мусора и других горючих материалов, прокладке минерализованных поло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/>
      </w:pPr>
      <w:r>
        <w:rPr>
          <w:sz w:val="28"/>
        </w:rPr>
        <w:t>6.Проинформировать правообладателей земельных участков сельскохозяйственного назначения о требованиях Правил противопожарного режима в Российской Федерации, утвержденных постановлением Правительства Российской Федерации от 25 апреля 2012 года № 390 в части соблюдения требований пожарной безопасности на объектах и территориях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7.Организовать работу, направленную на соблюдение требований пожарной безопасности, установленных приказом МЧС России от 26 января 2016 года № 26 «Об утверждении порядка использования открытого огня и разведения костров на землях сельскохозяйственного назначения и землях запаса» 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8.Организовать реализацию комплекса мероприятий по обеспечению мер пожарной безопасности, в том числе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- обеспечить в полном объеме реализацию первичных мер пожарной безопасности на территории населенных пунктов посел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- организовать патрулирование территории для мониторинга пожарной обстановки с привлечением добровольцев и казачеств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- представлять информацию о садоводческих и огороднических объединениях, собственников земельных участков, землепользователях, не обеспечивающих регулярную уборку мусора и покос трав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/>
      </w:pPr>
      <w:r>
        <w:rPr>
          <w:sz w:val="28"/>
        </w:rPr>
        <w:t>9.Активизировать разъяснительную работу с населением по соблюдению требований пожарной безопасности и указать персональную ответственность владельцам за невыполнение профилактических мер по недопущению пожар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/>
      </w:pPr>
      <w:r>
        <w:rPr>
          <w:sz w:val="28"/>
        </w:rPr>
        <w:t>10.Принять необходимые меры по недопущению природных пожаров и распространения очагов огня на жилые дома и социально значимые объект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/>
      </w:pPr>
      <w:r>
        <w:rPr>
          <w:sz w:val="28"/>
        </w:rPr>
        <w:t>11.Обеспечить создание резерва инженерной техники, передвижных емкостей для подвоза воды, первичных средств пожаротушения, противопожарного снаряжения и инвентар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12.Организовать противопожарное обустройство населенных пунктов, обеспечить устройство необходимых противопожарных разрывов, противопожарных минерализованных полос вдоль границ населенных пунктов, другие мероприятия, исключающие переброс огня при природных пожарах на здания и сооружения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настоящего решения оставляю за собой.</w:t>
      </w:r>
    </w:p>
    <w:p>
      <w:pPr>
        <w:pStyle w:val="3"/>
        <w:ind w:firstLine="900"/>
        <w:jc w:val="both"/>
        <w:rPr/>
      </w:pPr>
      <w:r>
        <w:rPr>
          <w:szCs w:val="28"/>
        </w:rPr>
        <w:t>13.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ab/>
        <w:t xml:space="preserve">                          А.В.Аул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А.П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7:00Z</dcterms:created>
  <dc:creator>1</dc:creator>
  <dc:description/>
  <cp:keywords/>
  <dc:language>en-US</dc:language>
  <cp:lastModifiedBy>user</cp:lastModifiedBy>
  <cp:lastPrinted>2018-03-13T16:13:00Z</cp:lastPrinted>
  <dcterms:modified xsi:type="dcterms:W3CDTF">2019-03-22T07:31:00Z</dcterms:modified>
  <cp:revision>10</cp:revision>
  <dc:subject/>
  <dc:title>АДМИНИСТРАЦИЯ</dc:title>
</cp:coreProperties>
</file>