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56557616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lang w:val="ru-RU"/>
        </w:rPr>
      </w:pPr>
      <w:r>
        <w:rPr>
          <w:bCs w:val="false"/>
        </w:rPr>
        <w:t xml:space="preserve">СОВЕТ </w:t>
      </w:r>
      <w:r>
        <w:rPr>
          <w:bCs w:val="false"/>
          <w:lang w:val="ru-RU"/>
        </w:rPr>
        <w:t>ЮГО-СЕВЕРНОГО</w:t>
      </w:r>
      <w:r>
        <w:rPr>
          <w:bCs w:val="false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9                                                                                                        № 1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</w:tabs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О внесении изменений в решение Совета Юго-Северного сельского поселения Тихорецкого района от 14 декабря 2018 года № 173 </w:t>
      </w:r>
    </w:p>
    <w:p>
      <w:pPr>
        <w:pStyle w:val="Heading1"/>
        <w:tabs>
          <w:tab w:val="clear" w:pos="708"/>
        </w:tabs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</w:t>
      </w:r>
    </w:p>
    <w:p>
      <w:pPr>
        <w:pStyle w:val="Heading1"/>
        <w:tabs>
          <w:tab w:val="clear" w:pos="708"/>
        </w:tabs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</w:rPr>
        <w:t xml:space="preserve">на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од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left="0" w:right="0" w:firstLine="851"/>
        <w:rPr/>
      </w:pPr>
      <w:r>
        <w:rPr/>
        <w:t>В целях уточнения основных характеристик и параметров бюджета Юго-Северного сельского поселения Тихорецкого района на 2019 год, утвержденных решением Совета Юго-Северного сельского поселения Тихорецкого района от 14 декабря 2018 года № 173, на основании Бюджетного кодекса Российской Федерации, устава Юго-Северного сельского поселения Тихорецкого района Совет Юго-Северного сельского поселения Тихорецкого района р е ш и л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1.Внести в решение Совета Юго-Северного сельского поселения Тихорецкого района от 14 декабря 2018 года № 173 «О бюджете                             Юго-Северного сельского поселения Тихорецкого района на 2019 год» (с изменением от 08 февраля 2019 года № 186) следующие изменения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1.1.Подпункты 1, 2 пункта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общий объем доходов в сумме 18 433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щий объем расходов в сумме 19 871,3 тыс. рублей;»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я № 2-7 изложить в новой редакции согласно приложениям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- 6 к настоящему реш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униципальные правовые акты Юго-Северн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А. Лопатину. 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 (Камыхин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ind w:right="-43" w:hanging="0"/>
        <w:jc w:val="left"/>
        <w:rPr/>
      </w:pPr>
      <w:r>
        <w:rPr>
          <w:sz w:val="28"/>
        </w:rPr>
        <w:t xml:space="preserve">Глава Юго-Северн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    А.В. Аул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0:00Z</dcterms:created>
  <dc:creator>Черенкова</dc:creator>
  <dc:description/>
  <cp:keywords/>
  <dc:language>en-US</dc:language>
  <cp:lastModifiedBy>User</cp:lastModifiedBy>
  <cp:lastPrinted>2018-11-30T13:23:00Z</cp:lastPrinted>
  <dcterms:modified xsi:type="dcterms:W3CDTF">2019-08-08T14:14:00Z</dcterms:modified>
  <cp:revision>7</cp:revision>
  <dc:subject/>
  <dc:title/>
</cp:coreProperties>
</file>