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7006992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9г.                                                                                                       №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01 февраля 2016 года № 13 «Об информационной деятельности администрации Юго-Северн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гражданами полной и достоверной информации о деятельности администрации Юго-Северного сельского поселения Тихорецкого района, организации работы по функционированию официального сайта администрации Юго-Северного сельского поселения Тихорецкого района, на основан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аспоряжения главы администрации (губернатора) Краснодарского края от 24 апреля 2008 года № 298-р «О мерах по реализации административной реформы в муниципальных образованиях Краснодарского края»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Юго-Северного сельского поселения Тихорецкого района от 01 февраля 2016 года № 13 «Об информационной деятельности администрации Юго-Северного сельского поселения Тихорецкого района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Определить, что информация о деятельности администрации              Юго-Северного сельского поселения Тихорецкого района публикуется в газете «Тихорецкие вести», обнародуется в установленном порядке и размещается на официальном сайте администрации Юго-Северного сельского поселения Тихорецкого района в информационно-телекоммуникационной сети «Интернет»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g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№ 2 изложить в новой редакции,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лавному специалисту администрации Юго-Северного сельского поселения Тихорецкого района (Тучкова) обнародовать настоящее постановление в установленном порядке и обеспечить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3.2019 г. № 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2.2016 г. №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3.2019 г. № 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 Юго-Северного сельского поселения Тихорецкого района, размещаемой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7"/>
        <w:gridCol w:w="2354"/>
        <w:gridCol w:w="27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иодичность размещ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ведении культурно-массовых мероприятиях по работе с молодежью, профилактике асоциальных явлений, досуговой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о работе с молоде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ведении антинаркотических мероприятий на территории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1 категории администрации О.В.Андро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для субъектов  малого и среднего предприниматель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финансово-бюджетного отдела О.А.Лопат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социально-экономическом развитии Юго-Северного сельского поселения Тихорец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финансово-бюджетного отдела О.А.Лопат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ведении административной реформы в Юго-Северном сельском поселении Тихорец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администрации Н.С.Туч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работе Совета по противодействию корруп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администрации Н.С.Туч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работе с обращениями гражд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администрации Н.С.Туч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Ч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тегори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П. Андро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О прогнозируемых и возникших чрезвычайных ситуаци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немедленно, в рабочее время не позднее 20 минут, в выходные и праздничные дни не позднее 40 минут с момента получения оповещ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тегори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П. Андро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 мерах государственной поддержки сельхозтоваропроизводителей всех форм хозяйствования (по мере опубликования нормативных актов правительства Российской Федерации и администрации Краснодарского кра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администрации О.Н.Поп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 работе органов территориального общественного самоуправ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администрации Н.С.Туч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я антитеррористичекской направлен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администрации Н.П.Прохо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 проведении досуговых и культурно-массовых мероприят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подведомственных учрежд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б исполнении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Юго-Северного сельского поселения Тихорец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финансово-бюджетного отдела О.А.Лопат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рганизаций, подведомственных администрации Юго-Северного сельского поселения Тихорецкого района, сведения об их задачах и функциях, а также почтовые адреса, адреса электронной почты (при наличии), номера телефонов, подведомственных администрации 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о (соответствующие сведения подлежат обновлению только в случае их изменени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администрации Н.С.Туч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Н.С. Тучкова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0:00Z</dcterms:created>
  <dc:creator>Адм</dc:creator>
  <dc:description/>
  <cp:keywords/>
  <dc:language>en-US</dc:language>
  <cp:lastModifiedBy>Адм</cp:lastModifiedBy>
  <dcterms:modified xsi:type="dcterms:W3CDTF">2019-04-09T11:36:00Z</dcterms:modified>
  <cp:revision>14</cp:revision>
  <dc:subject/>
  <dc:title> </dc:title>
</cp:coreProperties>
</file>