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830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1" r="-8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ЮГО-СЕВЕРН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5.03.2019                                                                                                        № 1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ница Юго-Север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0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5 ноября 2017 года № 104 «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валификационных требования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ля замещения должностей муниципальной службы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Юго-Северн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хорец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уточнения квалификационных требований для замещения должностей муниципальной службы в администрации Юго-Северного сельского поселения Тихорецкого района и на основании Закона Краснодарского края от 3 мая 2012 года № 2490-КЗ «О типовых квалификационных требованиях для замещения должностей муниципальной службы в Краснодарском крае»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Внести в приложение к постановлению администрации Юго-Северного сельского поселения Тихорецкого района от 15 ноября 2017 года № 104                                    «О квалификационных требованиях для замещения должностей муниципальной службы в администрации Юго-Северного сельского поселения Тихорецкого района»</w:t>
      </w:r>
      <w:r>
        <w:rPr>
          <w:sz w:val="28"/>
          <w:szCs w:val="28"/>
        </w:rPr>
        <w:t xml:space="preserve"> (с изменением от 04 июля 2018 года № 42) </w:t>
      </w:r>
      <w:r>
        <w:rPr>
          <w:bCs/>
          <w:sz w:val="28"/>
          <w:szCs w:val="28"/>
        </w:rPr>
        <w:t>изменения, дополнив графы 5 пунктов 3 - 5 словом «Менеджмент».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Главному специалисту администрации Юго-Северного сельского поселения Тихорецкого района (Тучкова) обеспечить </w:t>
      </w:r>
      <w:r>
        <w:rPr>
          <w:bCs/>
          <w:sz w:val="28"/>
          <w:szCs w:val="28"/>
        </w:rPr>
        <w:t>официальное</w:t>
      </w:r>
      <w:r>
        <w:rPr>
          <w:sz w:val="28"/>
          <w:szCs w:val="28"/>
        </w:rPr>
        <w:t xml:space="preserve"> обнародование настоящего постановления в установленном порядке и его размещение на официальном сайте администрации Юго-Северного сельского поселения Тихорецкого района в информационно-коммуникационны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  <w:t>Юго-Северного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Тихорецкого района                                                                А.В. Аулов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    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1:00Z</dcterms:created>
  <dc:creator>Пользователь</dc:creator>
  <dc:description/>
  <cp:keywords/>
  <dc:language>en-US</dc:language>
  <cp:lastModifiedBy>Адм</cp:lastModifiedBy>
  <cp:lastPrinted>2018-06-14T16:58:00Z</cp:lastPrinted>
  <dcterms:modified xsi:type="dcterms:W3CDTF">2019-03-18T07:27:00Z</dcterms:modified>
  <cp:revision>61</cp:revision>
  <dc:subject/>
  <dc:title/>
</cp:coreProperties>
</file>