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Ч Е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боте администрации Юго-Северн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8 год и о задачах на 2019 год</w:t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0"/>
          <w:szCs w:val="20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Анатолий Александрович!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УВАЖАЕМЫЕ  ДЕПУТАТЫ  И ПРИГЛАШЕННЫЕ!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годня мы  подводим  итоги работы главы и администрации                    Юго-Северного сельского поселения Тихорецкого района за  12 месяцев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запомнился нам, как  не простой, полный значимых событий год, наполненный  напряженным трудом на  предприятиях и учреждениях, заботой об урожае в сельских хозяйствах, повседневными делами на  личных подсобных хозяйствах, проведением социально-значим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Юго-Северного сельского поселения Тихорецкого района подчинена реализации полномочий по решению вопросов местного значения и достижению главной стратегической цели – повышению благосостояния и качества жизни жителей посел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сь год основные усилия администрации  направлены на  решение вопросов местного значения, своевременное реагирование на обращения граждан, совершенствование работы в  рамках предоставленных полномочий, создание благоприятных условий для  жителей поселе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лагодаря взаимодействию с Советом депутатов сельского поселения,  руководителями организаций и учреждений поселения, КФХ, общественностью, органами государственной власти, мы организовали   работу  по решению  наиболее  актуальных 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Юго-Северного сельского поселения входит 5 населенных пунктов, общая численность населения составляет 1833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18 году в поселен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одилось - 14 малышей, что на 6 человек меньше по сравнению с отчетным периодом прошлого года;</w:t>
        <w:tab/>
      </w:r>
    </w:p>
    <w:p>
      <w:pPr>
        <w:pStyle w:val="Normal"/>
        <w:shd w:fill="F6F6F6" w:val="clear"/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рло – 20 </w:t>
      </w:r>
      <w:r>
        <w:rPr>
          <w:sz w:val="28"/>
          <w:szCs w:val="28"/>
        </w:rPr>
        <w:t>че</w:t>
      </w:r>
      <w:r>
        <w:rPr>
          <w:color w:val="000000"/>
          <w:sz w:val="28"/>
          <w:szCs w:val="28"/>
        </w:rPr>
        <w:t>ловек, что по показателям предыдущего года меньше  на 6 человек.</w:t>
      </w:r>
    </w:p>
    <w:p>
      <w:pPr>
        <w:pStyle w:val="Normal"/>
        <w:shd w:fill="F6F6F6" w:val="clear"/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тояние миграционной ситуации на территории Юго-Северного сельского поселения Тихорецкого района находится на постоянном контрол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В 2018 году на территории Юго-Северного сельского поселения прибывших иностранных граждан  нет, проживает 2 семьи беженцев из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 xml:space="preserve">Эффективность работы администрации в значительной степени зависит от исполнения бюджета поселения и </w:t>
      </w:r>
      <w:r>
        <w:rPr>
          <w:sz w:val="28"/>
          <w:szCs w:val="28"/>
        </w:rPr>
        <w:t>в первую очередь от того, как пополняется бюджет собственными доходами от налоговых и неналоговых платеж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е сельское поселение Тихорецкого района является преимущественно аграрным, поэтому состояние экономики зависит, во многом, от развития сельскохозяйственной отрасл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бщий финансовый результа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хозяйственной деятельности крупных и средних предприятий имеет положительную динамику, рост прибыли по отношению к 2018 году составил 106,0 %. Основная доля прибыли в совокупном финансовом результате приходится на деятельность  предприятий сельского хозяйства: ПАО «Родник», ООО «Полесье». По оценке объем прибыли по полному кругу в 2017 году составил 50,0 млн. рублей, 2018 год - 53,0 млн. рублей.</w:t>
      </w:r>
    </w:p>
    <w:p>
      <w:pPr>
        <w:pStyle w:val="Normal"/>
        <w:shd w:fill="FFFFFF" w:val="clear"/>
        <w:ind w:firstLine="85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Бюджетная система</w:t>
      </w:r>
    </w:p>
    <w:p>
      <w:pPr>
        <w:pStyle w:val="TextBodyIndent"/>
        <w:shd w:fill="FFFFFF" w:val="clear"/>
        <w:ind w:left="1" w:right="181" w:firstLine="837"/>
        <w:jc w:val="both"/>
        <w:rPr/>
      </w:pPr>
      <w:r>
        <w:rPr>
          <w:sz w:val="28"/>
          <w:szCs w:val="28"/>
        </w:rPr>
        <w:t>За 2018 год в бюджет Юго-Северного сельского поселения Тихорецкого района поступило налогов и других платежей в сумме 22122,4 млн. рублей (158,4 % к соответствующему периоду 2017 г.).  Годовое задание выполнено на 100 %.</w:t>
      </w:r>
    </w:p>
    <w:p>
      <w:pPr>
        <w:pStyle w:val="TextBodyIndent"/>
        <w:shd w:fill="FFFFFF" w:val="clear"/>
        <w:ind w:left="1" w:right="181" w:firstLine="837"/>
        <w:jc w:val="both"/>
        <w:rPr/>
      </w:pPr>
      <w:r>
        <w:rPr>
          <w:sz w:val="28"/>
          <w:szCs w:val="28"/>
        </w:rPr>
        <w:t>Плановое задание по поступлению платежей в бюджет поселения в  2018 году выполнено по:</w:t>
      </w:r>
    </w:p>
    <w:p>
      <w:pPr>
        <w:pStyle w:val="TextBodyIndent"/>
        <w:shd w:fill="FFFFFF" w:val="clear"/>
        <w:ind w:left="1" w:right="181" w:firstLine="837"/>
        <w:rPr/>
      </w:pPr>
      <w:r>
        <w:rPr>
          <w:sz w:val="28"/>
          <w:szCs w:val="28"/>
        </w:rPr>
        <w:t xml:space="preserve">-ЕСХН на 100%; </w:t>
      </w:r>
    </w:p>
    <w:p>
      <w:pPr>
        <w:pStyle w:val="TextBodyIndent"/>
        <w:shd w:fill="FFFFFF" w:val="clear"/>
        <w:ind w:left="1" w:right="181" w:firstLine="837"/>
        <w:rPr>
          <w:sz w:val="28"/>
          <w:szCs w:val="28"/>
        </w:rPr>
      </w:pPr>
      <w:r>
        <w:rPr>
          <w:sz w:val="28"/>
          <w:szCs w:val="28"/>
        </w:rPr>
        <w:t>-налогу на доходы физических лиц на 101%;</w:t>
      </w:r>
    </w:p>
    <w:p>
      <w:pPr>
        <w:pStyle w:val="TextBodyIndent"/>
        <w:shd w:fill="FFFFFF" w:val="clear"/>
        <w:ind w:left="1" w:right="181" w:firstLine="837"/>
        <w:rPr/>
      </w:pPr>
      <w:r>
        <w:rPr>
          <w:sz w:val="28"/>
          <w:szCs w:val="28"/>
        </w:rPr>
        <w:t xml:space="preserve">-земельному налогу на  101%; </w:t>
      </w:r>
    </w:p>
    <w:p>
      <w:pPr>
        <w:pStyle w:val="TextBodyIndent"/>
        <w:shd w:fill="FFFFFF" w:val="clear"/>
        <w:ind w:left="1" w:right="181" w:firstLine="837"/>
        <w:rPr>
          <w:sz w:val="28"/>
          <w:szCs w:val="28"/>
        </w:rPr>
      </w:pPr>
      <w:r>
        <w:rPr>
          <w:sz w:val="28"/>
          <w:szCs w:val="28"/>
        </w:rPr>
        <w:t>-арендной плате на имущество на 101%;</w:t>
      </w:r>
    </w:p>
    <w:p>
      <w:pPr>
        <w:pStyle w:val="TextBodyIndent"/>
        <w:shd w:fill="FFFFFF" w:val="clear"/>
        <w:ind w:left="1" w:right="181" w:firstLine="837"/>
        <w:rPr>
          <w:sz w:val="28"/>
          <w:szCs w:val="28"/>
        </w:rPr>
      </w:pPr>
      <w:r>
        <w:rPr>
          <w:sz w:val="28"/>
          <w:szCs w:val="28"/>
        </w:rPr>
        <w:t>-налогу на имущество физических лиц на 102,1%;</w:t>
      </w:r>
    </w:p>
    <w:p>
      <w:pPr>
        <w:pStyle w:val="TextBodyIndent"/>
        <w:shd w:fill="FFFFFF" w:val="clear"/>
        <w:ind w:left="1" w:right="181" w:firstLine="837"/>
        <w:rPr>
          <w:sz w:val="28"/>
          <w:szCs w:val="28"/>
        </w:rPr>
      </w:pPr>
      <w:r>
        <w:rPr>
          <w:sz w:val="28"/>
          <w:szCs w:val="28"/>
        </w:rPr>
        <w:t>-акцизы на 105%.</w:t>
      </w:r>
    </w:p>
    <w:p>
      <w:pPr>
        <w:pStyle w:val="TextBodyIndent"/>
        <w:shd w:fill="FFFFFF" w:val="clear"/>
        <w:ind w:left="1" w:right="181" w:firstLine="837"/>
        <w:jc w:val="both"/>
        <w:rPr/>
      </w:pPr>
      <w:r>
        <w:rPr>
          <w:sz w:val="28"/>
          <w:szCs w:val="28"/>
        </w:rPr>
        <w:t xml:space="preserve">Основными источниками формирования доходов бюджета </w:t>
      </w:r>
      <w:r>
        <w:rPr/>
        <w:t>Юго-Северного сельского поселения Тихорецкого района являют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89"/>
        <w:gridCol w:w="290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1" w:right="181" w:hanging="1"/>
              <w:rPr/>
            </w:pPr>
            <w:r>
              <w:rPr>
                <w:sz w:val="28"/>
                <w:szCs w:val="28"/>
              </w:rPr>
              <w:t>Наименование источни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1" w:right="181" w:hanging="20"/>
              <w:rPr/>
            </w:pPr>
            <w:r>
              <w:rPr>
                <w:sz w:val="28"/>
                <w:szCs w:val="28"/>
              </w:rPr>
              <w:t>Сумма поступления в 2018 году, тыс. руб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1" w:right="181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 общей сумме поступлений, 20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1" w:right="181"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,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right" w:pos="3469" w:leader="none"/>
              </w:tabs>
              <w:spacing w:before="0" w:after="120"/>
              <w:ind w:left="1" w:right="181" w:firstLine="31"/>
              <w:rPr/>
            </w:pPr>
            <w:r>
              <w:rPr>
                <w:sz w:val="28"/>
                <w:szCs w:val="28"/>
              </w:rPr>
              <w:t>18,1</w:t>
              <w:tab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1" w:right="181"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1" w:right="181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1" w:right="181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1" w:right="181"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1" w:right="181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,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1" w:right="181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1" w:right="181"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1" w:right="181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,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1" w:right="181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ДФЛ по сравнению с прошлым годом увеличился на 429,6 тыс. руб., в связи с повышением заработной платы с 01 января 2018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увеличением цен на бензин увеличились акцизы на 120,2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уменьшился на 293,5 тыс. руб. по сравнению с прошлым годом, в связи с уменьшением исчисления налога с паевых земе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2018 году было проведено </w:t>
      </w:r>
      <w:r>
        <w:rPr>
          <w:color w:val="000000"/>
          <w:sz w:val="28"/>
        </w:rPr>
        <w:t>28 заседаний балансовой комиссии при администрации сельского поселения, на которую было приглашено 185 человек имеющих задолженность по имущественным налогам. По результатам проведенной работы была погашена задолженность в сумме 265,6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ополнения доходной части бюджета поселения Тихорецкого района еженедельно, производится уточнение налогооблагаемой базы, МРИ ФНС № 1 по Краснодарскому краю, отрабатываются списки задолжников, проводятся еженедельные заседания балансов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очненный бюджет Юго-Северного сельского поселения на 2018 год по расходам утвержден в сумме 23 млн. 102 тыс. рублей, фактически израсходовано бюджетных ассигнований в сумме 22 млн. 657 тыс. рублей (из них краевой бюджет – 10721,9 млн. руб.; местный бюджет – 12175,8 млн. руб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дорог - 8 млн. 861 тыс. 615 руб. (краевой бюджет – 7135 млн. руб.; местный бюджет - 1726,6 млн. руб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- 2 млн. 170 тыс. 657 руб. (краевой бюджет – 712,5 тыс. руб.; местный бюджет – 1458,2 млн. 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- 387 тыс. 931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ультура - 6 млн. 79 тыс. 875 руб. (краевой бюджет - 2874,4 млн. руб.; местный бюджет – 3205,5 млн. руб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несовершеннолетних  - 15 тыс. 959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циальное обеспечение населения        - 494 тыс. 6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Юго-Северном сельском поселении оказывают жилищно-коммунальные услуги 3 предприятия. В эксплуатации предприятий  коммунального комплекса находя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отяженность водопроводных сетей - 37,1 к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отяжённость канализационных сетей - н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отяженность тепловых сетей - 0,2 к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газопроводов - 86,47 к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электрических сетей -  42,64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составляет 22,475 км., в том числе дорог с асфальтобетонным покрытием 8,8 км., с гравийным покрытием 10,25 км, грунтовые 2,30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е производство осуществляется на территории Юго-Северного сельского поселения Тихорецкого района двумя крупными сельхозпредприятиями  - ПАО «Родник» и ООО «Полесье»,   21 – КФХ и                 609 -  ЛП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год продолжения действия государственной поддержки в виде субсидий для личных подсобных хозяйств, а также организаций и лиц, осуществляющих предпринимательскую деятельность, на производство продукции животноводства, искусственному осеменению, строительство теплиц, закупку племенных и товарных сельскохозяйственных животных. В этом году государством выделено 8,687 млн. рублей на Тихорецкий район, что позволило в полном объеме удовлетворить потребность населения в субсидиров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, нашими жителями, ведущими личные подсобные хозяйства, получено субсидий - 353 тыс. 982 рубля, крестьянско-фермерскими хозяйствами – 70,4 тыс. 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одится мониторинг личных подсобных хозяйств и малых форм собственности, занимающихся производством сельскохозяйственной проду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головье КРС в поселении составило 217 голов (в 2017 г. - 267 голов), в том числе коров 85 голов, поголовье овец и коз составило в 2018 году - 87 голов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оказывает информационную и иную поддержку личным подсобным и крестьянско-фермерских хозяйствам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ритория сельскохозяйственных угодий составляет 10587 га. На  большей части этих земель работает наше базовое хозяйство ПАО «Родник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Урожайность озимых культур в 2018 году ПАО «Родник» составил по озимой пшенице 77,4 ц/га, по ячменю - 77,9 ц/га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ПАО «Родник» занял первое место в районе среди крупных предприятий с уборочной  площадью зерновых колосовых и зернобобовых культур более 2500 г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ab/>
      </w:r>
      <w:r>
        <w:rPr>
          <w:sz w:val="28"/>
          <w:szCs w:val="28"/>
          <w:lang w:eastAsia="ru-RU"/>
        </w:rPr>
        <w:t xml:space="preserve"> Урожайность озимых культур в текущем году ООО «Полесье» составил по озимой пшенице 69,2 ц/га, по ячменю - 64,7 ц/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х результатов в уборке озимой пшеницы достигли крестьянско-фермерские хозяйства Дроботовой Светланы Павловны - 88 ц/га, «Эверест» Жигулина Виктора Алексеевича – 78,6 ц/га, Кушнирова Анатолия Владимировича – 79 ц/га, Володина Алексея Александровича – 78,1 ц/га, Попова Сергея Ивановича – 75 ц/га, КФХ Шипитого Алексея Ивановича –             70 ц/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реднем урожайность озимых культур в сельском поселении составила по озимой пшенице 70,5 ц/га, по ячменю – 64,0 ц/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8 году было введено в эксплуатацию 63 кв.м. жилья, выдано            12 разрешений на строительство жилья (2017 года введено в эксплуатацию            513 кв.м., выдано 11 разрешений  на строительство жилья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зопасность населения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ботали и работаем  по укреплению  безопасности поселения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поселения утверждена и действует муниципальная программа «Безопасность населения»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роводились в сферах  предупреждения и ликвидации  чрезвычайных  ситуаций, обеспечения  пожарной безопасности, профилактики терроризма и  экстремизма, укрепления  правопорядк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2018 года на постоянной основе действовала комиссия по  чрезвычайным ситуациям и  пожарной безопасности. Проведено 8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й комиссии на территории поселения. Проведена нарезка кюветов, очистка ливневых каналов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Благоустройств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Всекубанских двухмесячников по наведению санитарного порядка и благоустройству на территории Юго-Северного сельского поселения Тихорецкого района за период с января по декабрь              2018 года было ликвидировано 35 стихийных свал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ищено от мусора 4850 кв.м. территорий улиц, общественных мест, кладбищ. Приведено в надлежащее санитарное состояние 16 км. дорог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 2018 год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Юго-Северном сельском поселении приобретены расходные материалы на ремонт водопровода на сумму 199 тыс. 54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рытью траншеи для укладки улично-водопроводной трубы по ул. Южной, 600 м. на сумму – 99900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три насоса на сумму - 9038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– 982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илка, кронирование деревьев, фрейзерование пней – 1987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памятника – 74 582 рубл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2017 года администрацией сельского поселения подана заявка в министерство транспорта и дорожного хозяйства Краснодарского края для участия в отборе для предоставления субсидий из краевого бюджета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на 2018 год по объекту: ремонт автомобильной дороги в асфальтобетонном исполнении по ул. Северной от дома № 304 до дома № 448, протяженностью 1,58 км. в ст. Юго-Северной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декабря 2017 года заседанием комиссии Министерства транспорта и дорожного хозяйства Краснодарского края заявка по предоставлению субсидии  одобрена на сумму 7 135 тыс. руб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ремонту дорожного полотна в асфальтовом исполнении по данному объекту были проведены во 2-3 квартале 2018 года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монт дорог из местного бюджета было выделено 1 млн. 100 тыс.  рублей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йдирование дорог в ст. Юго-Северной по ул. Южной и ул. Северной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очный ремонт дорог в асфальто-бетонном исполнении проведен в хут. Казаче-Борисовском по ул. Октябрьской, в пос. Полевом по ул. Пионеркой и ул. Комсомольской, в ст. Юго-Северной по ул. Северно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а дорожная разметка по ул. Северно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орожных зна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уличное освещение выделено 273 тыс. руб., приобретены электроматериалы на сумму 71 тыс. 690 руб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color w:val="222222"/>
          <w:sz w:val="28"/>
          <w:szCs w:val="28"/>
          <w:lang w:eastAsia="ru-RU"/>
        </w:rPr>
        <w:t>Для юных жителей станицы Юго-Северной и пос. Полевого приобретены и установлены детские площадки на общую сумму 110 тыс. руб.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краевого конкурса на звание «Лучший орган территориального общественного самоуправления» в 2017 году руководитель ТОС квартала № 2 Федосова Ольга Николаевна заняла третье место. Денежные средства в сумме 212500 руб. поступили в бюджет сельского поселения в третьем квартале 2018 года.</w:t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Юго-Северного сельского поселения Тихорецкого района совместно с руководителем ТОС, принято решение о расходование денежных средств на приобретение и установку дополнительных элементов детской игровой площадки (паровоз, самолет), приобретение и укладку тротуарной плитки по ул. Северной в ст. Юго-Северной.</w:t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м собранием Краснодарского края дополнительно для решения социально значимых вопросов местного значения в третьем квартале 2018 года </w:t>
      </w:r>
      <w:r>
        <w:rPr>
          <w:color w:val="222222"/>
          <w:sz w:val="28"/>
          <w:szCs w:val="28"/>
          <w:lang w:eastAsia="ru-RU"/>
        </w:rPr>
        <w:t xml:space="preserve">были </w:t>
      </w:r>
      <w:r>
        <w:rPr>
          <w:sz w:val="28"/>
          <w:szCs w:val="28"/>
        </w:rPr>
        <w:t xml:space="preserve">выделены денежные средства  в размере 500 тыс. рублей. 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222222"/>
          <w:sz w:val="28"/>
          <w:szCs w:val="28"/>
          <w:lang w:eastAsia="ru-RU"/>
        </w:rPr>
      </w:pPr>
      <w:r>
        <w:rPr>
          <w:sz w:val="28"/>
          <w:szCs w:val="28"/>
        </w:rPr>
        <w:t xml:space="preserve">На очередной сессии Совета депутатов сельского поселения было принято решение о расходовании денежных средств на благоустройство территории прилегающей к ДК ст. Юго-Северно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В кабинете участкового уполномоченного полиции проведен косметический ремонт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 И 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ольшое внимание администрация уделяет развитию культуры, молодежной политики и спорт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целях создания оптимальных условий, обеспечивающих полноценный досуг детей, подростков, молодежи и людей старшего поколения на 2018 год был утвержден перспективный план работы дома культуры.     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  <w:shd w:fill="FFFFFF" w:val="clear"/>
        </w:rPr>
        <w:t>Работа организована по нескольким направлениям:</w:t>
      </w:r>
      <w:r>
        <w:rPr>
          <w:color w:val="000000"/>
          <w:sz w:val="28"/>
          <w:szCs w:val="28"/>
        </w:rPr>
        <w:br/>
        <w:t xml:space="preserve">            </w:t>
      </w:r>
      <w:r>
        <w:rPr>
          <w:color w:val="000000"/>
          <w:sz w:val="28"/>
          <w:szCs w:val="28"/>
          <w:shd w:fill="FFFFFF" w:val="clear"/>
        </w:rPr>
        <w:t>- культурно-просветительное;</w:t>
      </w:r>
      <w:r>
        <w:rPr>
          <w:color w:val="000000"/>
          <w:sz w:val="28"/>
          <w:szCs w:val="28"/>
        </w:rPr>
        <w:br/>
        <w:t xml:space="preserve">            </w:t>
      </w:r>
      <w:r>
        <w:rPr>
          <w:color w:val="000000"/>
          <w:sz w:val="28"/>
          <w:szCs w:val="28"/>
          <w:shd w:fill="FFFFFF" w:val="clear"/>
        </w:rPr>
        <w:t>- военно-патриотическое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- межэтническое;</w:t>
      </w:r>
      <w:r>
        <w:rPr>
          <w:color w:val="000000"/>
          <w:sz w:val="28"/>
          <w:szCs w:val="28"/>
        </w:rPr>
        <w:br/>
        <w:t xml:space="preserve">            </w:t>
      </w:r>
      <w:r>
        <w:rPr>
          <w:color w:val="000000"/>
          <w:sz w:val="28"/>
          <w:szCs w:val="28"/>
          <w:shd w:fill="FFFFFF" w:val="clear"/>
        </w:rPr>
        <w:t>- организация досуга детей, подростков, молодежи, представителей старшего поколения;</w:t>
      </w:r>
      <w:r>
        <w:rPr>
          <w:color w:val="000000"/>
          <w:sz w:val="28"/>
          <w:szCs w:val="28"/>
        </w:rPr>
        <w:br/>
        <w:t xml:space="preserve">            </w:t>
      </w:r>
      <w:r>
        <w:rPr>
          <w:color w:val="000000"/>
          <w:sz w:val="28"/>
          <w:szCs w:val="28"/>
          <w:shd w:fill="FFFFFF" w:val="clear"/>
        </w:rPr>
        <w:t>- пропаганда здорового образа жизни;</w:t>
      </w:r>
      <w:r>
        <w:rPr>
          <w:color w:val="000000"/>
          <w:sz w:val="28"/>
          <w:szCs w:val="28"/>
        </w:rPr>
        <w:br/>
        <w:t xml:space="preserve">            </w:t>
      </w:r>
      <w:r>
        <w:rPr>
          <w:color w:val="000000"/>
          <w:sz w:val="28"/>
          <w:szCs w:val="28"/>
          <w:shd w:fill="FFFFFF" w:val="clear"/>
        </w:rPr>
        <w:t>- сохранение народных традиций, обычаев;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толерантность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спользуются различные формы работы – беседы, литературно-музыкальные композиции, вечера-встречи, тематические вечера, концерты, вечера-чествования, танцевальные вечера, утренники, игровые программы, конкурсные и театрализованные программы, информационные мозаик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базе ДК работает 19 кружков и любительских объединен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клубных формированиях руководители организуют выполнение учебной программы и проводят познавательно-развлекательные мероприятия. Особое внимание уделяют индивидуальной работе с детьми из неблагополучных и приемных сем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проводятся мероприятия антинаркотической, военно-патриотической направленности, профилактика экстремиз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ечение всего лета Домом культуры ежедневно проводились  развлекательные программы для детей, посещающих летний лагерь в школе             № 39 ст. Юго-Северн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лектив Дома культуры ведет тесное сотрудничество с коллективами детского сада, школы, библиотеки, администрацией поселения, ПАО «Родник», молодежным центром Тихор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Юго-Северного сельского поселения выполнила полномочия по культуре  в  полном объеме. На финансирование деятельности  учреждений культуры из бюджета поселения расходовано 3 млн. 205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в поселении  работала 1 спортивная  площадка, на которой было трудоустроено 2 подростка из малообеспеченных семе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рговое обслуживание</w:t>
      </w:r>
    </w:p>
    <w:p>
      <w:pPr>
        <w:pStyle w:val="Normal"/>
        <w:jc w:val="center"/>
        <w:rPr>
          <w:b/>
          <w:b/>
          <w:sz w:val="28"/>
          <w:szCs w:val="28"/>
          <w:u w:val="wavyDouble"/>
        </w:rPr>
      </w:pPr>
      <w:r>
        <w:rPr>
          <w:b/>
          <w:sz w:val="28"/>
          <w:szCs w:val="28"/>
          <w:u w:val="wavyDoub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 поселения имеется 5 торговых точек, которые обслуживают наших жителей товарами повседневного спроса, как продовольственными, так и промышлен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литика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чете  в управлении социальной защиты населения  по  Юго-Северному сельскому  поселению состо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лообеспеченных                               -  43 сем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ногодетных                                         -  27 сем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на учете в органах системы профилактики неблагополучных семей нет, в трудной жизненной ситуации находятся четыре семьи (Матченко О.П., Лещина О.С., Волошина М.Ф., Дунаева Т.В.), в категории социально опасном положении (СОП) находится одна семья (Ковалинская Н.В.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совместно с депутатами Совета сельского поселения многодетным малообеспеченным семьям были предоставлены новогодние подарки, двум семьям была оказана помощь в предоставлении твердого топл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августа  2008 года вступил в силу Закон Краснодарского края от                21 июля 2008 года № 1539 КЗ «О мерах по профилактике безнадзорности и правонарушений несовершеннолетних в Краснодарском крае». Ежедневно  проводятся рейды, согласно утвержденному графику. В состав  мобильных групп входят представители сельской администрации, родители, работники  культуры, детского с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оведено 47 рей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Юго-Северного сельского поселения  состоит на уче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алидов и участников ВОВ       -   н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ужеников тыла                            -  11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еранов труда                              - 50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 Совета ветеранов Юго-Северного сельского поселения является  Майдибор Ольга Александров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АО «Родник» и КФХ оказывают  спонсорскую помощь в проведении торжественных мероприятий (День Победы, День пожилого человека)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wavyDoub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wavyDouble"/>
        </w:rPr>
      </w:pPr>
      <w:r>
        <w:rPr>
          <w:b/>
          <w:i/>
          <w:sz w:val="28"/>
          <w:szCs w:val="28"/>
          <w:u w:val="wavyDoub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еление нашего поселения обслуживает врачебная амбулатория, имеется один ФАП в пос. Поле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ночное  время нашу станицу обслуживают «Скорая помощь»             ст. Архангельской и г.Тихорец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оллективе 9 медицинских работников. С 2013 года по настоящее время проводится диспансеризация населения на базе нашей амбулатории и центральной районной поликлин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елению оказывается услуга по прохождению флюорографии выездным флюорографом. </w:t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wavyDouble"/>
        </w:rPr>
      </w:pPr>
      <w:r>
        <w:rPr>
          <w:b/>
          <w:i/>
          <w:sz w:val="28"/>
          <w:szCs w:val="28"/>
          <w:u w:val="wavyDoub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ашего сельского поселения расположена одна МБОУ СОШ № 39, где обучается 135 учеников. Персонал школы составляет 22 человек, из них 14 преподавателей, которые ответственно выполняют свои обязанности по обучению детей. В настоящее время этим коллективом руководит директор Сидоренко Ирина Владимиров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обеспечены  горячим питанием в школьной столовой.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территории сельского поселения расположен детский сад «Буратино» на 95 мест, коллектив работников составляет 23 человека, из них                         9 педагогических работников. Этим коллективом руководит Щербак Надежда Анатольевна (посещают детский сад – 58 детише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БОТА ТОС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работе  администрации нельзя не сказать о руководителях ТОС (территориальное общественное самоуправление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ОСы являются связующим звеном между жителями и администрацией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ни активно организуют  жителей на поддержание  санитарного  порядка в поселках, приглядывают за  миграционными процессами, за соблюдением общественного  порядка, стремятся совместно с участковыми устранять  предпосылки пре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и ТОС  принимали  участие  в работе территориальной комиссии по профилактике правонарушений при администрации Юго-Северного сельского поселения. Проводили разъяснительную работу среди населения с  вручением  памяток по антитеррору, противопожарной безопасности, антинаркотического содержания, безопасности на водных объек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участием руководителей ТОС проведено 12 сходов граждан в пяти населенных пунк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а эта непростая и в связи с этим хочется обратиться к жителям сельского поселения с пониманием относиться к просьбам и замечаниям кварта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  </w:t>
      </w:r>
      <w:r>
        <w:rPr>
          <w:b/>
          <w:sz w:val="28"/>
          <w:szCs w:val="28"/>
          <w:u w:val="single"/>
        </w:rPr>
        <w:t xml:space="preserve">О планах на 2019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ем продолжать благоустройство сельского поселения, вкладывать денежные средства в развитие и ремонт инженер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на 2018 год принят решением Совета Юго-Северного сельского поселения Тихорецкого района 15 декабря 2017 года и опубликован в газете «Тихорец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 расходной части разбит по статьям в  соответствии  с нормативами. То есть  предусмотрено  финансирование благоустройства, ремонт дорог, водопроводов,  освещение улиц.  Конкретное  распределение средств по объектам мы  делаем,  и будем делать совместно с депутатами Сов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благодарю администрацию муниципального образования Тихорецкий район, все структурные подразделения Тихорецкого района, депутатов сельского поселения, руководителя ПАО «Родник» и председателя Совета директоров  ПАО «Родник» Тимошенко Н.В., руководителей КФХ за помощь в работе, которую нам оказывают ежедневно, всех жителей, которые помогали нам в работ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7:00Z</dcterms:created>
  <dc:creator>любовь</dc:creator>
  <dc:description/>
  <cp:keywords/>
  <dc:language>en-US</dc:language>
  <cp:lastModifiedBy>Адм</cp:lastModifiedBy>
  <cp:lastPrinted>2018-02-09T13:31:00Z</cp:lastPrinted>
  <dcterms:modified xsi:type="dcterms:W3CDTF">2019-01-28T12:41:00Z</dcterms:modified>
  <cp:revision>25</cp:revision>
  <dc:subject/>
  <dc:title>ИНФОРМАЦИЯ</dc:title>
</cp:coreProperties>
</file>