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14779966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 25 » декабря  2015 года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КЧС и ПБ Юго-Северного сельского поселения Тихорецкого района за 2015 год и план работы КЧС и ПБ на 2016 год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полномочий органов местного самоуправления Юго-Северного сельского поселения Тихорецкого района в области пожарной безопасности, предупреждения и ликвидации чрезвычайных ситуаций и гражданской обороны на территории муниципального образования Тихорецкий район  работала комиссия по предупреждению и ликвидации чрезвычайных ситуаций и обеспечению пожарной безопасности (КЧС и ПБ) Юго-Северного сельского поселения. В 2015 году КЧС и ПБ свою работу организовывала на основании Плана работы комиссии и  Плана основных мероприятий Юго-Северного сельского поселения в области гражданской обороны, предупреждения и ликвидации чрезвычайных ситуаций, обеспечения пожарной безопасности  и безопасности людей на водных объектах на 2015 год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Было проведе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ринадцать  заседаний КЧС и ПБ, на заседаниях рассмотрены вопросы в области обеспечения пожарной безопасности и проведению профилактической работы по предупреждению пожаров и гибели на них людей; по предупреждению и обеспечению безопасности людей на водных объектах в зимний, весенний и летний периоды; по подготовке к весеннее-летнему пожароопасному  периоду 2015 года; подготовке образовательных учреждений к началу учебного года; и предупреждению чрезвычайных ситуаций в период отопительного сезона 2015-2016гг.; а также в период празднования Нового года и Рождества. Внеплановых заседаний КЧС и ПБ проведено 2, где рассматривались вопросы о дополнительных мерах по обеспечению защиты населения от возможных чрезвычайных ситуаций в связи с осложнением метеорологической обстановки на территории Юго-Северн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мандно-штабных учениях и трениров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и обучены в срок 2 члена КЧС и ПБ: Кофанов Анатолий Васильевич, Аулов Андрей Васильевич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едопущения чрезвычайных ситуаций в поселении руководителям организаций и учреждений Юго-Северного сельского поселения продолжить работу в области обеспечения пожарной безопасности и по предупреждению и ликвидации чрезвычайных ситуаций в 2016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Признать работу КЧС и ПБ за 2015 год – удовлетворительн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  <w:shd w:fill="FFFFFF" w:val="clear"/>
        </w:rPr>
        <w:t>Доведен проект плана работы КЧС и ПБ на 2016 год.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лан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Юго-Северного сельского поселения на 2016 год утверд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отрены результаты работы комиссии по проверке пожарной безопасности населенных пунктов сельского поселения и учреждений, задействованных в проведении новогодних и рождественских праздников в зимний пожароопасный период 2015-2016 годов на территории Юго-Северн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тделом надзорной деятельности были проверены 3 учреждения на предмет пожарной готовности к проведению Новогодних праздников: МБОУ СОШ №39 (акт обследования от 11.12.2015г.), МБДОУ № 31 «Буратино» (акт обследования от 11.12.2015г.), МУ «ЦКС Юго-Северного СПТР» (акт обследования от 11.12.2015г.). Нарушений не выявлено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СОШ №39 к проведению Новогодних праздников готов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БДОУ № 31 «Буратино» к проведению Новогодних праздников готово, 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- МУ «ЦКС Юго-Северного СПТР» к проведению Новогодних праздников готова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b/>
          <w:b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454545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 xml:space="preserve">                                  А.В.Кофанов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        Т.А.Халин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basedOn w:val="Style10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basedOn w:val="Style10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3:00Z</dcterms:created>
  <dc:creator>1</dc:creator>
  <dc:description/>
  <cp:keywords/>
  <dc:language>en-US</dc:language>
  <cp:lastModifiedBy>Admin</cp:lastModifiedBy>
  <cp:lastPrinted>2015-12-25T14:52:00Z</cp:lastPrinted>
  <dcterms:modified xsi:type="dcterms:W3CDTF">2015-12-25T11:52:00Z</dcterms:modified>
  <cp:revision>1</cp:revision>
  <dc:subject/>
  <dc:title>АДМИНИСТРАЦИЯ</dc:title>
</cp:coreProperties>
</file>