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26105577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1.2015</w:t>
        <w:tab/>
        <w:t xml:space="preserve">                                                                                              № 178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Юго-Северного сельского поселения Тихорецкого района от 14 ноября 2014 года №94 «Об утверждении муниципальной программы Юго-Северного сельского поселения Тихорецкого района «Обеспечение безопасности на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муниципальной программы Юго-Северного сельского поселения Тихорецкого района «Обеспечение безопасности населения» на 2015-2017 годы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/>
        <w:t xml:space="preserve"> В</w:t>
      </w:r>
      <w:r>
        <w:rPr>
          <w:sz w:val="28"/>
          <w:szCs w:val="28"/>
        </w:rPr>
        <w:t>нести следующие изменения в постановление администрации Юго-Северного сельского поселения Тихорецкого района от 14 ноября 2015 года №94 «Об утверждении муниципальной программы Юго-Северного сельского поселения Тихорецкого района «Обеспечение безопасности населения» на 2015-2017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униципальную программу Юго-Северного сельского поселения Тихорецкого района «Обеспечение безопасности населения» на 2015-2017 годы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ложения № 1-6 к муниципальной программе «Обеспечение безопасности населения» на 2015-2017 годы изложить в новой реда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А.В.Коф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го-Северного сельского поселения 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4.11.2014 года № 94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с изменениями от 19.10.2015г № 156, </w:t>
      </w:r>
    </w:p>
    <w:p>
      <w:pPr>
        <w:pStyle w:val="Style1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т 09.11.2015г № 163, от 17.11.2015 г № 182)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беспечение безопасности населения» на 2015-2017 год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Юго-Северного сельского поселения Тихорецкого района «Обеспечение безопасности населения на 2015-2017 годы»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предупреждению и ликвидации чрезвычайных ситуаций, стихийных бедствий и их последствий в Юго-Северном сельском поселении Тихорецкого района» на 2015 - 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жарная безопасность в Юго-Северном сельском поселении Тихорецкого района» на 2015 - 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равопорядка, профилактика правонарушений, усиление борьбы с преступностью в Юго-Северном сельском поселении Тихорецкого района» на 2015 - 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в Юго-Северном сельском поселении Тихорецкого района» на 2015 - 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противодействию коррупции в Юго-Северном сельском поселении Тихорецкого района»  на 2015 - 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людей на водных объектах» на 2015 - 2017 год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змера ущерба и потерь от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ований пожарной безопасности, предписаний инспекторов по пожарному надзору, создание безопасных, противопожарных условий в населенных пунктах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системы укрепления правопорядка, профилактики правонарушений, усиления борьбы с преступностью и противодействия коррупции в Юго-Северном сельском поселении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террористических и экстремистских проявлений на территории Юго-Северного сельского поселения Тихорецкого района в рамках реализации государственной политики в области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антикоррупционной политики в органах местного самоуправления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проявлению коррупции в органах местного самоуправления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Юго-Северного сельского поселения Тихорецкого район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стойчивому функционированию организаций в чрезвычай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учение всех категорий населения в области гражданской обороны, защиты от чрезвычайных ситуаций природного и техногенного характера 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й выплаты межбюджетных трансфертов муниципальному образованию Тихорецкий района  на осуществление полномочий в целях решения вопроса местного знач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, хранение, восполнение и освежение резерва материальных ресурсов Юго-Северного сельского поселения Тихорецкого района  для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ответственных специалистов администрации  по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одготовка и повышение квалификации глав местных администраций, руководителей организаций, ответственных специалистов по гражданской обор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Юго-Северного сельского поселения Тихорецкого района в целях защиты жизни и здоровья населения, имущества предприятий, организаций, учреждений, физических  и юридических лиц, охраны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государственных организаций, объединений и граждан к укреплению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решении проблем социальной внедрение эффективных форм гражданских технологий противодействия угрозам терроризма и экстремизма в Юго-Северном сельском поселении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упреждения терроризма и экстремизм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сопровождение антитеррористической деятельности на территории Юго-Северн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сознания должностных лиц органов местного самоуправления Юго-Северного сельского поселения Тихорецкого района, замещающих должности муниципальной службы, должностных лиц, замещающих должности, не являющиеся должностями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твратимости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эффективности реализации мер  антикоррупционной политики в органах местного самоуправления Юго-Северн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ражданами и институтами гражданского общества в целях реализации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еализации прав граждан и организаций на доступ к информации о деятельности органов местного самоуправления Юго-Северного сельского поселения Тихорецкого района и подведомственных муниципа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экспертиза принимаемых муниципальных нормативных правовых актов и и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, направленных на противодействие коррупции в подведомственных муниципальных предприятиях и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по обеспечению безопасности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обеспечения безопасности людей на водных объекта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еагирование на вызов (обраще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и организаций поселения техническими средствами оповещения об угрозе возникновения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епени оснащенности  противопожарным оборудов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тветственных специалистов учреждений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 среди населения Юго-Северн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состоящих на учете у нарколо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участвующих в мероприятиях, направленных на укрепление право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с использованием оружия и взрывных устро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Юго-Северного сельского поселения Тихорецкого района и и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травматизма населения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населения по вопросам обеспечения безопасности людей на водных объекта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>
          <w:trHeight w:val="251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286,1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166,5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72,1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47,5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, стихийных бедствий, оказание содействия в обеспечении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Юго-Северного сельского поселения Тихорецкого района, поскольку здесь совмещено большое количество и природных и техногенных опасностей. 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Юго-Северного сельского поселения Тихорецкого района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Юго-Северного сельского поселения Тихорецкого района  наблюдается высокий уровень угрозы возникновения чрезвычайных ситу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и техногенного характера. К стихийным бедствиям, наносящим значительный ущерб экономике поселения, относятся сильные ветры и ливни, смерчи, град, ураган, оледенение, а также интенсивное выпадение мокрого снега и гололе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Иметь запас материальных средств для ликвидации чрезвычайных ситуаций природного и техногенного характера, а также при ведении или вследствие ведения воен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природного и техногенного характера и пожарной безопасности, в том числе руководящего состава и ответственных специалистов по гражданской обор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Юго-Северного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й показатель эффективности действий пожарной охраны -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Юго-Северном сельском поселении Тихорецкого района не все социально значимые объекты оснащены системами пожарной автоматики, а темпы прироста таких систем весьма низ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евременное оповещение населения об угрозе возникновения чрезвычайных ситуаций является одной из основных задач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полнение мероприятий муниципальной программы, направленных на снижение рисков возникновения чрезвычайных ситуаций путем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упредительных мероприятий, будет способствовать достижению цели по защите населения и территорий Юго-Северного сельского поселения Тихорецкого района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 органами местного самоуправления стоит ряд стратегических задач, решение которых призвано способствовать успешному социально-экономическому развитию рег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й связи очевидно, что конкурентоспособность Юго-Северного сельского поселения Тихорецкого района будет определяться в том числе и высокой степенью общественной безопасности, эффективным функционированием системы профилактики правонарушений, способностью органов власти оперативно решать задачи правоохранительной направленности различной степени сложности, наличием стабильных условий для безопасного проживания населения и развития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внешнеэкономическая деятельность, оптово-розничная торговля, малое и среднее предпринима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государственной власти и должностных лиц, оказания влияния на ход выборов в представительные органы государствен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я тяжести социальных и экономических последствий противоправного поведения, включая возрастание совокупного ущерба от правонарушений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 и многого друг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следствие, при негативном развитии ситуации возрастет недовольство населения результатами борьбы с преступностью, у людей возникнут сомнения в способности государства эффективно обеспечивать их защиту от противоправных посяг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ако 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ные на административных, запретительных и иных формах деятельности меры, принимаемые правоохранительными органами,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полагается, что подпрограмма «Укрепление правопорядка, профилактика правонарушений, усиление борьбы с преступностью в Юго-Северном сельском поселении Тихорецкого района» на 2015 - 2017 годы станет одним из инструментов реализации приоритетных задач социально-экономического развития Юго-Северного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смотря на реализацию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и привлеченных к уголовной ответственности растет число лиц, ранее совершавших преступления, причем значительная часть из них была осуждена к условной мере наказания либо имела отсрочку исполнения при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рроризм стал одним из наиболее опасных вызовов безопасности мирового сообщества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становится все более крупномасштабным, многоликим по преследуемым целям и видам про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тиводействие террористическим угрозам остается одной из приоритетных задач деятельности органов местного самоуправления, Юго-Северного сельского поселения Тихорец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рористические угрозы в крае обусловлены в основном внешними фактор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риториальным соседством Кубани с регионом проведения контртеррористической операции и так называемыми "тлеющими" точками бывших вооруженных конфликтов, из которых в край поступают огнестрельное оружие, боеприпасы и взрывчатые ве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храняющимися процессами формирования очагов террористической активности в непосредственной близости к границам края, в том числе его курортной з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быванием на курортах края значительного числа отдыхающих, в том числе детей, объективно слабой защищенностью людей в местах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щественное влияние на обстановку в среде мигрантов оказывают соотечественники, проживающие за рубежом, иностранные клерикальные и гуманитар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более остро встаёт проблема обеспечения антитеррористической защищённости объектов социальной сферы. Уровень матер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оснащения учреждений образования, здравоохранения, социальной защиты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ной проблемой обеспечения безопасности на ряде объектов данных отраслей является слабая инженерно-техническая их укреплённость: отсутствие или несовершенство систем тревожной сигнализации, оповещения, видеонаблюдения, контроля управления доступом п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вожной тенденцией нашего времени стал стремительный рост молодёжного экстремизма в стране. По данным Департамента по противодействию экстремизму МВД России, на территории нашей страны сегодня действуют более 150 радикальных неофашистских группировок. В деятельность молодёжных движений, объединений и организаций экстремистской направленности уже вовлечены десятки тысяч человек. Основной задачей органов государственной власти является недопущение преступлений экстремистск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ивную работу по профилактике экстремизма в молодёжной среде ведут органы местного самоуправления, во взаимодействии с соответствующими ведомствами проводятся "круглые столы", семинары-презентации, фестивали, профилактические беседы, совещания, акции и други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документом в сфере противодействия коррупции является Федеральный закон от 25 декабря 2008 года N 273-ФЗ "О противодействии корруп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м Краснодарского края от 23 июля 2009 года N 1798-КЗ "О противодействии коррупции в Краснодарском крае"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Мероприятия по противодействию коррупции в Юго-Северном сельском поселении Тихорецкого района» на 2015 - 2017 годы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 Юго-Северного сельского поселения Тихорецкого района. 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 В тоже время на территории Юго-Северного сельского поселения Тихорецкого района не созданы нормальные условия массового отдыха граждан в соответствии с правилами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преждение чрезвычайных ситуаций, стихийных бедствий, эпидемий и ликвидация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ижение размера ущерба и потерь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ршенствование системы обеспечения пожарной безопасности в Юго-Северном сельском поселении Тихорец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щита населения и территорий Юго-Северного сельского поселения Тихорецкого района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тимизация системы укрепления правопорядка, профилактики правонарушений, усиления борьбы с преступностью и противодействия коррупции в Юго-Северном сельском поселении Тихорец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илактика террористических и экстремистских проявлений на территории Юго-Северного сельского поселения Тихорецкого района в рамках реализации государственной политики в области противодействия терроризму и экстремиз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антикоррупционной политики в органах местного самоуправления Юго-Северного сельского поселения Тихорец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ие и устранение причин и условий, способствующих проявлению коррупции в органах местного самоуправления Юго-Северного сельского поселения Тихорец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Юго-Северного сельского поселения Тихорецкого район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мероприятий в области защиты населения и территорий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йствие устойчивому функционированию организаций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и обучение всех категорий населения в области гражданской обороны, защиты от чрезвычайных ситуаций природного и техногенного характера и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своевременной выплаты межбюджетных трансфертов муниципальному образованию Тихорецкий района  на осуществление полномочий в целях решения вопроса местного знач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, хранение, восполнение и освежение резерва материальных ресурсов Юго-Северного сельского поселения Тихорецкого района  для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квалификации ответственных специалистов администрации  по чрезвычайным ситу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подготовка и повышение квалификации глав местных администраций, руководителей организаций, ответственных специалистов по гражданской обор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бюджетных и казенных учреждений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Юго-Северного сельского поселения Тихорец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системы предупреждения и ликвидации последствий чрезвычайных ситуаций в Юго-Северного сельском поселении Тихорец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чение негосударственных организаций, объединений и граждан к укреплению право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в решении проблем социальной внедрение эффективных форм гражданских технологий противодействия угрозам терроризма и экстремизма в Юго-Северном сельском поселении Тихорец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предупреждения терроризма и экстремизма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о-пропагандистское сопровождение антитеррористической деятельности на территории Юго-Северного сельского поселения тихорец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антикоррупционного сознания должностных лиц органов местного самоуправления Юго-Северного сельского поселения Тихорецкого района, замещающих должности муниципальной службы, должностных лиц, замещающих должности, не являющиеся должностям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ниторинг эффективности реализации мер  антикоррупционной политики в органах местного самоуправления Юго-Северного сельского поселения Тихорец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одействие с гражданами и институтами гражданского общества в целях реализации антикоррупцион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йствие реализации прав граждан и организаций на доступ к информации о деятельности органов местного самоуправления Юго-Северного сельского поселения Тихорецкого района и подведомственных муниципа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тикоррупционная экспертиза принимаемых муниципальных нормативных правовых актов и и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, направленных на противодействие коррупции в подведомственных муниципальных предприятиях и учрежден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филактическая работа по обеспечению безопасности люде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населения в области обеспечения безопасности людей на вод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ирование населения по вопросам обеспечения безопасности людей на водных объектах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134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безопасности населения на 2015-2017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реагирование на вызов (обра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и организаций поселения техническими средствами оповещения об угрозе возникновения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епени оснащенности  противопожар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тветственных специалистов мерам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личество преступлений среди населения Юго-Северного сельского поселения Тихорецк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состоящих на учете у нарколог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участвующих в мероприятиях, направленных на укрепление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овершенных с использованием оружия и взрывны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 экстремистской направлен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Юго-Северного сельского поселения Тихорецкого района и и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травматизма населения на водных объекта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населения по вопросам обеспечения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  <w:t>3- показатели рассчитываются прямым счё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срок реализации муниципальной программы  с 2015 года  по        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еречень и краткое описание подпрограмм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ая программа включает 6 подпрограмм, содержащих взаимоувязанные по целям, срокам и ресурсному обеспечению мероприя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Мероприятия по предупреждению и ликвидации чрезвычайных ситуаций, стихийных бедствий и их последствий в Юго-Северном сельском поселении Тихорецкого района» на 2015 - 2017 годы. Подпрограмма направлена на предупреждение развития и ликвидация последствий чрезвычайных ситуаций,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Пожарная безопасность в Юго-Северном сельском поселении Тихорецкого района» на 2015 - 2017 годы. Подпрограмма направлена на реализацию приоритетных мероприятий по обеспечению пожарной безопасности Юго-Северного сельского поселения Тихорецкого райо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«Укрепление правопорядка, профилактика правонарушений, усиление борьбы с преступностью в Юго-Северном сельском поселении Тихорецкого района»  на 2015 - 2017 годы. Подпрограмма направлена на оптимизацию системы укрепления правопорядка, профилактики правонарушений, усиления борьбы с преступностью в Юго-Северном сельском поселении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Профилактика терроризма и экстремизма в Юго-Северном сельском поселении Тихорецкого района» на 2015 - 2017 годы. Подпрограмма направлена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Мероприятия по противодействию коррупции в Юго-Северном сельском поселении Тихорецкого района» на 2015 - 2017 годы. Подпрограмма направлена на максимальное снижение уровня коррупции на территории Юго-Северного сельского поселения Тихорецкого района и повышение эффективности системы противодействия коррупции в Юго-Северном сельском поселении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Обеспечение безопасности людей на водных объектах» на 2015 - 2017 годы направлена на решение задач по обеспечению безопасности людей на водных объектах на территории Юго-Северного сельского поселения Тихорецкого района и позволит значительно снизить показатели гибели и травматизма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Юго-Северного сельского поселения Тихорецкого район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еспечение безопасности населения на 2015-2017 год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дпрограмма № 1 «Мероприятия по предупреждению и ликвидации чрезвычайных ситуаций, стихийных бедствий и их последствий в Юго-Северном сельском поселении Тихорецкого района» на 2015-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4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дпрограмма № 2 ««Пожарная безопасность в Юго-Северном сельском поселении Тихорецкого района» на 2015 - 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дпрограмма № 3 «Укрепление правопорядка, профилактика правонарушений, усиление борьбы с преступностью в Юго-Северном сельском поселении Тихорецкого района»  на 2015 - 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дпрограмма № 4 «Профилактика терроризма и экстремизма в Юго-Северном сельском поселении Тихорецкого района» на 2015 - 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дпрограмма № 5 «Мероприятия по противодействию коррупции в Юго-Северном сельском поселении Тихорецкого района» на 2015 - 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№ 6 «Обеспечение безопасности людей на водных объектах» на 2015 - 2017 г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6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упку товаров, работ, услуг для государственных нужд за счет средств местного бюджета в соответствии с действующим законодательством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Адм</cp:lastModifiedBy>
  <cp:lastPrinted>2014-10-03T16:01:00Z</cp:lastPrinted>
  <dcterms:modified xsi:type="dcterms:W3CDTF">2016-05-31T10:22:00Z</dcterms:modified>
  <cp:revision>59</cp:revision>
  <dc:subject/>
  <dc:title> </dc:title>
</cp:coreProperties>
</file>