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8734081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ЮГО-СЕВЕРНОГО СЕЛЬСКОГО ПОСЕЛЕНИЯ 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20</w:t>
        <w:tab/>
        <w:t xml:space="preserve">                                                                                                 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Юго-Северного сельского поселения Тихорецкого района поддержки и развития су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 развития малого и среднего предпринимательства на территории Юго-Северного сельского поселения Тихорецкого района и на основании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5 октября 2015 года       № 943 «Об утверждении государственной программы Краснодарского края «Социально-экономическое и инновационное развитие Краснодарского края», постановления администрации Юго-Северного сельского поселения Тихорецкого района от 02 сентября 2014 года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Юго-Северного сельского поселения Тихорецкого района поддержки и развития субъектов малого и среднего предпринимательства на 2021-2023 годы (прилагаетс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чальнику финансово-бюджетного отдела администрации                      Юго-северного сельского поселения Тихорецкого района (Аулова) разместить настоящее постановление на официальном сайте администрации                        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, но не ранее 1 января 2021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А.В. Ау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7:00Z</dcterms:created>
  <dc:creator>User</dc:creator>
  <dc:description/>
  <cp:keywords/>
  <dc:language>en-US</dc:language>
  <cp:lastModifiedBy>User</cp:lastModifiedBy>
  <cp:lastPrinted>2017-10-19T16:54:00Z</cp:lastPrinted>
  <dcterms:modified xsi:type="dcterms:W3CDTF">2020-11-02T12:12:00Z</dcterms:modified>
  <cp:revision>22</cp:revision>
  <dc:subject/>
  <dc:title> </dc:title>
</cp:coreProperties>
</file>